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88/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07 de agosto de 20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305/13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ublicação para deixar registrado que o suplente de Vereador Geicy Rafael Peres assumiu o mandato pela 2ª vez na 16ª Legislatura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 xml:space="preserve">Estado de São Paulo, usando de suas atribuições legais e em virtude da decisão proferida </w:t>
      </w:r>
      <w:r>
        <w:rPr>
          <w:rFonts w:cs="Arial" w:ascii="Arial" w:hAnsi="Arial"/>
          <w:bCs/>
          <w:iCs/>
          <w:sz w:val="24"/>
          <w:szCs w:val="24"/>
        </w:rPr>
        <w:t>nos Autos nº 2-45.2013.6.26.0013 – I.P. 528/2012 (Ofício nº 206/2013 de 1º de agosto de 2013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 xml:space="preserve">pela Justiça Eleitoral do Estado de São Paulo, que determinou o afastamento do cargo, </w:t>
      </w:r>
      <w:r>
        <w:rPr>
          <w:rFonts w:cs="Arial" w:ascii="Arial" w:hAnsi="Arial"/>
          <w:sz w:val="24"/>
          <w:szCs w:val="24"/>
        </w:rPr>
        <w:t xml:space="preserve">por 90 (noventa) dias a contar do dia 06 (seis) de agosto de 2013 (dois mil e treze) do Vereador e Vice-Presidente Ronaldo Napeloso, eleito pela </w:t>
      </w:r>
      <w:r>
        <w:rPr>
          <w:rFonts w:ascii="Arial" w:hAnsi="Arial"/>
          <w:sz w:val="24"/>
          <w:szCs w:val="24"/>
        </w:rPr>
        <w:t>coligação PP / DEM / PSDB</w:t>
      </w:r>
      <w:r>
        <w:rPr>
          <w:rFonts w:cs="Arial" w:ascii="Arial" w:hAnsi="Arial"/>
          <w:sz w:val="24"/>
          <w:szCs w:val="24"/>
        </w:rPr>
        <w:t>, faz publicar o seguinte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Nos termos da legislação em vigor, a partir de 07/08/2013, o suplente de Vereador Geicy Rafael Peres eleito pela mesma coligação, estará exercendo o mandato de vereador pela 2ª vez na 16ª legislatu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7 (sete) dias do mês de agosto do ano de 2013 (dois mil e tre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szCs w:val="10"/>
        </w:rPr>
      </w:pPr>
      <w:r>
        <w:rPr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171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09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