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1" w:hanging="0"/>
        <w:jc w:val="center"/>
        <w:rPr/>
      </w:pPr>
      <w:r>
        <w:rPr>
          <w:rFonts w:cs="Arial" w:ascii="Century Gothic" w:hAnsi="Century Gothic"/>
          <w:b/>
          <w:bCs/>
          <w:sz w:val="36"/>
          <w:szCs w:val="36"/>
          <w:u w:val="single"/>
        </w:rPr>
        <w:t>ATO NÚMERO 086/13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2"/>
          <w:szCs w:val="22"/>
        </w:rPr>
        <w:t>De 07 de agosto de 2013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2"/>
          <w:szCs w:val="22"/>
        </w:rPr>
        <w:t>Processo n.º 211/2013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omeia a Diretora Presidente da Escola do Legislativo da Câmara Municipal de Araraquara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MESA DA CÂMARA MUNICIPAL DE ARARAQUARA, </w:t>
      </w:r>
      <w:r>
        <w:rPr>
          <w:rFonts w:cs="Arial" w:ascii="Arial" w:hAnsi="Arial"/>
          <w:sz w:val="22"/>
          <w:szCs w:val="22"/>
        </w:rPr>
        <w:t>Estado de São Paulo, usando das atribuições legais e de acordo com o artigo 5º, da Lei 7964/13</w:t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Fica nomeada para Diretora Presidente da Escola do Legislativo da Câmara Municipal de Araraquara, a Vereadora Edna Martins.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e Ato entra em vigor no dia 02 de agosto de 2013, revogadas as disposições em contrário.</w:t>
      </w:r>
    </w:p>
    <w:p>
      <w:pPr>
        <w:pStyle w:val="Normal"/>
        <w:bidi w:val="0"/>
        <w:ind w:left="567" w:right="-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Câmara Municipal de Araraquara, aos 07 (sete) dias do mês de agosto do ano de 2013 </w:t>
      </w:r>
      <w:r>
        <w:rPr>
          <w:rFonts w:cs="Arial" w:ascii="Arial" w:hAnsi="Arial"/>
          <w:iCs/>
          <w:sz w:val="22"/>
          <w:szCs w:val="22"/>
        </w:rPr>
        <w:t>(dois mil e trez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Cs/>
        </w:rPr>
        <w:t>Presidente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/>
          <w:bCs/>
        </w:rPr>
        <w:t>WILLIAM AFFONSO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Cs/>
        </w:rPr>
        <w:t>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b/>
          <w:bCs/>
        </w:rPr>
        <w:t>ÉLIDE MARIA INFORSATO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</w:rPr>
        <w:t>Administradora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1" w:hanging="0"/>
        <w:jc w:val="center"/>
        <w:rPr/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2"/>
        </w:rPr>
        <w:t>Smg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595" w:bottom="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21971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53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09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