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-24257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      068/13</w:t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ascii="Arial" w:hAnsi="Arial"/>
        </w:rPr>
        <w:t>De 26 de junho de 2013</w:t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ascii="Arial" w:hAnsi="Arial"/>
        </w:rPr>
        <w:t>Processo nº 211/13</w:t>
      </w:r>
    </w:p>
    <w:p>
      <w:pPr>
        <w:pStyle w:val="Normal"/>
        <w:bidi w:val="0"/>
        <w:ind w:left="0" w:right="70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4536" w:righ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4536" w:righ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õe sobre concessão de gratificação aos auxiliares especiais da Escola do Legislativo da Câmara Municipal de Araraquara e dá outras providênci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ind w:left="993" w:righ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86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85"/>
        <w:jc w:val="both"/>
        <w:rPr/>
      </w:pPr>
      <w:r>
        <w:rPr>
          <w:rFonts w:ascii="Arial" w:hAnsi="Arial"/>
          <w:b/>
        </w:rPr>
        <w:t xml:space="preserve">A MESA DA CÂMARA MUNICIPAL DE ARARAQUARA, </w:t>
      </w:r>
      <w:r>
        <w:rPr>
          <w:rFonts w:ascii="Arial" w:hAnsi="Arial"/>
        </w:rPr>
        <w:t>Estado de São Paulo, usando de suas atribuições legais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hanging="0"/>
        <w:jc w:val="center"/>
        <w:rPr/>
      </w:pPr>
      <w:r>
        <w:rPr>
          <w:rFonts w:ascii="Arial" w:hAnsi="Arial"/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s servidores que forem designados, através de portaria, como “auxiliares especiais” para atuar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Escola do Legisla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disposto no artigo 8, parágrafo único, da Lei nº 7.964 de 12 de junho de 2013, farão jus à gratificação mensal no valor de R$ 500,00 (quinhentos reais), enquanto durar o mandat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valor estabelecido será reajustado anualmente, pelo índice oficial do Governo - IGPM (FGV), ou outro que o venha substitu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bonificação de que trata este Ato não será computada para efeito de outros acréscimos, na forma do disposto no Art. 37, XIV da CF com alterações introduzidas pela EC 19/98, não se incorporando à remuneração do servido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decorrentes da aplicação deste Ato, onerarão dotações próprias do orçamento vigente do Poder Legislativ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Ato entra em vigor a partir de 1º (primeiro) de julho de 2013, revogadas as disposições em contr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/>
      </w:pPr>
      <w:r>
        <w:rPr>
          <w:rFonts w:cs="Arial" w:ascii="Arial" w:hAnsi="Arial"/>
        </w:rPr>
        <w:t>Câmara Municipal de Araraquara, aos 26 (vinte e seis) dias do mês de junho do ano de 2013 (dois mil e treze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993" w:right="708" w:firstLine="36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/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rPr/>
      </w:pPr>
      <w:r>
        <w:rPr/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56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</w:rPr>
              <w:t>WILLIAM AFFONS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56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</w:rPr>
              <w:t>1º Secretári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31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</w:rPr>
              <w:t>FARMACÊUTICO JÉFERSON YASHUD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31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</w:rPr>
              <w:t>2º Secretár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  <w:b/>
          <w:bCs/>
        </w:rPr>
        <w:t xml:space="preserve">ÉLIDE MARIA INFORSAT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</w:rPr>
        <w:t>Administradora Gera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0" w:hanging="0"/>
        <w:rPr/>
      </w:pPr>
      <w:r>
        <w:rPr>
          <w:i/>
          <w:sz w:val="16"/>
          <w:szCs w:val="16"/>
        </w:rPr>
        <w:t>.</w:t>
      </w:r>
    </w:p>
    <w:p>
      <w:pPr>
        <w:pStyle w:val="Normal"/>
        <w:bidi w:val="0"/>
        <w:ind w:left="0" w:right="70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993" w:right="708" w:hanging="0"/>
        <w:rPr/>
      </w:pPr>
      <w:r>
        <w:rPr>
          <w:rFonts w:ascii="Arial" w:hAnsi="Arial"/>
          <w:sz w:val="16"/>
          <w:szCs w:val="16"/>
        </w:rPr>
        <w:t>EMI/smg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4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1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