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63/13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2"/>
          <w:szCs w:val="22"/>
        </w:rPr>
        <w:t>De 4 de junho de 2013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cs="Arial" w:ascii="Arial" w:hAnsi="Arial"/>
          <w:sz w:val="22"/>
          <w:szCs w:val="22"/>
        </w:rPr>
        <w:t>Designa membros para comporem Comissão Especial de Licitação e dá outras providências.</w:t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SIDENTE DA CÂMARA MUNICIPAL DE ARARAQUARA, </w:t>
      </w:r>
      <w:r>
        <w:rPr>
          <w:rFonts w:cs="Arial" w:ascii="Arial" w:hAnsi="Arial"/>
          <w:sz w:val="22"/>
          <w:szCs w:val="22"/>
        </w:rPr>
        <w:t>Estado de São Paulo, usando de suas atribuições legais,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 E S O L V E :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– DESIGNAR os servidores ÉLIDE MARIA INFORSATO, RG 9.464.061, ARCÉLIO LUIS MANELLI RG 16.690.527-6, ANDRÉIA DE FREITAS LUIZ, RG 22.318.769 e MARIO ESCAMILHA JUNOR, RG 34.080.197-9 para, sob a presidência do primeiro, comporem a Comissão Especial de Licitação para reforma de imóvel locado pela Câmara Municipal com a finalidade de abrigar setores administrativos e a TV-Câmara, sito a Avenida Duque de Caxias, n° 528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A Comissão Especial conduzirá o procedimento licitatório cabendo-lhes o recebimento dos envelopes, análise dos documentos e julgamento das propostas inerentes ao Convite nº 001/2013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° </w:t>
      </w:r>
      <w:r>
        <w:rPr>
          <w:rFonts w:cs="Arial" w:ascii="Arial" w:hAnsi="Arial"/>
          <w:sz w:val="22"/>
          <w:szCs w:val="22"/>
        </w:rPr>
        <w:t>- Os membros exercerão suas atribuições até a conclusão dos trabalhos mencionados no artigo 1° deste Ato e desempenharão suas atribuições concomitantemente com as de seus respectivos cargos, funções e emprego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° </w:t>
      </w:r>
      <w:r>
        <w:rPr>
          <w:rFonts w:cs="Arial" w:ascii="Arial" w:hAnsi="Arial"/>
          <w:sz w:val="22"/>
          <w:szCs w:val="22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Araraquara, aos 4 (quatro) dias do mês de junho do ano de 2013 (dois mil e treze).</w:t>
      </w:r>
    </w:p>
    <w:p>
      <w:pPr>
        <w:pStyle w:val="Normal"/>
        <w:bidi w:val="0"/>
        <w:ind w:left="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51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3402" w:right="-51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bidi w:val="0"/>
        <w:ind w:left="3402" w:right="-51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bidi w:val="0"/>
        <w:ind w:left="567" w:right="-516" w:firstLine="2835"/>
        <w:rPr/>
      </w:pPr>
      <w:r>
        <w:rPr>
          <w:sz w:val="22"/>
          <w:szCs w:val="22"/>
        </w:rPr>
        <w:t>Publicado na Administração Geral da Câmara Municipal de Araraquara, na mesma dat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51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ÉLIDE MARIA INFORSATO</w:t>
      </w:r>
    </w:p>
    <w:p>
      <w:pPr>
        <w:pStyle w:val="Normal"/>
        <w:bidi w:val="0"/>
        <w:ind w:left="3402" w:right="-516" w:hanging="0"/>
        <w:jc w:val="center"/>
        <w:rPr/>
      </w:pPr>
      <w:r>
        <w:rPr>
          <w:rFonts w:cs="Arial" w:ascii="Arial" w:hAnsi="Arial"/>
          <w:sz w:val="22"/>
          <w:szCs w:val="22"/>
        </w:rPr>
        <w:t>Administrador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2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/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/>
    </w:pPr>
    <w:hyperlink r:id="rId2">
      <w:r>
        <w:rPr>
          <w:rStyle w:val="InternetLink"/>
          <w:lang w:val="pt-BR" w:eastAsia="pt-BR" w:bidi="ar-SA"/>
        </w:rPr>
        <w:t>www.camara-arq.sp.gov.br</w:t>
      </w:r>
    </w:hyperlink>
    <w:r>
      <w:rPr/>
      <w:t xml:space="preserve">  |   Fone: (16) 3301-060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-2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258445</wp:posOffset>
          </wp:positionV>
          <wp:extent cx="691515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28"/>
      </w:rPr>
      <w:t xml:space="preserve">                    </w:t>
    </w:r>
  </w:p>
  <w:p>
    <w:pPr>
      <w:pStyle w:val="Heading1"/>
      <w:bidi w:val="0"/>
      <w:ind w:left="-567" w:right="-232" w:hanging="0"/>
      <w:rPr/>
    </w:pPr>
    <w:r>
      <w:rPr>
        <w:rFonts w:ascii="Arial Black" w:hAnsi="Arial Black"/>
        <w:shadow/>
        <w:sz w:val="28"/>
      </w:rPr>
      <w:t xml:space="preserve">                     </w:t>
    </w:r>
  </w:p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ing1"/>
      <w:bidi w:val="0"/>
      <w:ind w:left="0" w:right="-232" w:hanging="0"/>
      <w:rPr/>
    </w:pPr>
    <w:r>
      <w:rPr>
        <w:rFonts w:ascii="Trajan" w:hAnsi="Trajan"/>
        <w:color w:val="3889AE"/>
        <w:spacing w:val="22"/>
        <w:w w:val="90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0:59:00Z</cp:lastPrinted>
  <dcterms:modified xsi:type="dcterms:W3CDTF">2013-06-04T1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élio</vt:lpwstr>
  </property>
</Properties>
</file>