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196850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TO NÚMERO  </w:t>
      </w:r>
      <w:r>
        <w:rPr>
          <w:rFonts w:cs="Arial" w:ascii="Arial" w:hAnsi="Arial"/>
          <w:b/>
          <w:bCs/>
          <w:sz w:val="36"/>
          <w:szCs w:val="36"/>
          <w:u w:val="single"/>
        </w:rPr>
        <w:t>062/</w:t>
      </w:r>
      <w:r>
        <w:rPr>
          <w:rFonts w:cs="Arial" w:ascii="Arial" w:hAnsi="Arial"/>
          <w:b/>
          <w:bCs/>
          <w:sz w:val="32"/>
          <w:szCs w:val="32"/>
          <w:u w:val="single"/>
        </w:rPr>
        <w:t>13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De 29 de maio de 2013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before="0" w:after="120"/>
        <w:ind w:left="5529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ublicação para deixar registrado que o suplente de vereador Geicy Rafael Peres continuará no exercício da vereança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faz publicar o seguinte: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É feita a publicação deste Ato, para deixar registrado que o suplente de Vereador Geicy Rafael Peres do Partido da Social Democracia Brasileira – PSDB, a partir de 1º (primeiro) de junho de 2013, continuará no exercício da vereança, em virtude de licença por 30 (trinta) dias, sem remuneração, do Vereador e Vice-Presidente Ronaldo Napeloso da mesma coligação, para tratar de assuntos particulares.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âmara Municipal de Araraquara, aos 29 (vinte e nove) dias do mês de maio do ano de 2013 (dois mil e treze). 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1"/>
        <w:bidi w:val="0"/>
        <w:ind w:left="284" w:right="-709" w:hanging="0"/>
        <w:jc w:val="center"/>
        <w:rPr/>
      </w:pPr>
      <w:r>
        <w:rPr>
          <w:b w:val="false"/>
          <w:bCs w:val="false"/>
        </w:rPr>
        <w:t>Presidente</w:t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ind w:left="284" w:right="-709" w:hanging="0"/>
        <w:jc w:val="center"/>
        <w:rPr/>
      </w:pPr>
      <w:r>
        <w:rPr>
          <w:b w:val="false"/>
          <w:bCs w:val="false"/>
        </w:rPr>
        <w:t>Administrad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284" w:right="0" w:hanging="0"/>
        <w:rPr/>
      </w:pPr>
      <w:r>
        <w:rPr>
          <w:i/>
          <w:iCs/>
          <w:sz w:val="12"/>
          <w:szCs w:val="12"/>
        </w:rPr>
        <w:t>SP/Sm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/>
      </w:pPr>
      <w:hyperlink r:id="rId4"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7470</wp:posOffset>
              </wp:positionH>
              <wp:positionV relativeFrom="paragraph">
                <wp:posOffset>116840</wp:posOffset>
              </wp:positionV>
              <wp:extent cx="6145530" cy="71247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5530" cy="712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29T1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