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567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26416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2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50 /1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22 de março de 201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ocesso 093/13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424" w:hanging="0"/>
        <w:jc w:val="both"/>
        <w:rPr/>
      </w:pPr>
      <w:r>
        <w:rPr>
          <w:rFonts w:ascii="Arial" w:hAnsi="Arial"/>
          <w:b/>
          <w:sz w:val="24"/>
        </w:rPr>
        <w:t>Dispõe sobre as tabelas de salários dos servidores ativos, inativos e pensionistas da Câmara Municipa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42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4" w:firstLine="1843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42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24" w:hanging="0"/>
        <w:jc w:val="center"/>
        <w:rPr/>
      </w:pPr>
      <w:r>
        <w:rPr>
          <w:rFonts w:ascii="Arial" w:hAnsi="Arial"/>
          <w:b/>
          <w:sz w:val="24"/>
        </w:rPr>
        <w:t>ATO :</w:t>
      </w:r>
    </w:p>
    <w:p>
      <w:pPr>
        <w:pStyle w:val="Normal"/>
        <w:bidi w:val="0"/>
        <w:ind w:left="567" w:right="4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24" w:firstLine="1843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– Nos termos da Lei número 7897, de 14 de março de 2013, que dispõe sobre a reposição da perda salarial aos servidores ativos, inativos e pensionistas da Câmara Municipal de Araraquara em 10,3128% (dez inteiros e trinta e um e vinte oito  centésimos por cento), as tabelas de referências dos seus salários, a contar de 1º de março de 2013, passam a ser as seguintes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4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abela de referência salarial a que os Anexos XI, XII e XIII da Lei nº 6.646 de 31 de outubro de 2007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ANEXO "XI"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>TABELA DE REMUNERAÇÃO E PROGRESSÃO DOS CARGOS E EMPREGOS EFETIVOS D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>PODER LEGISLATIVO - PESSOAL ATIV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5"/>
        <w:gridCol w:w="754"/>
        <w:gridCol w:w="755"/>
        <w:gridCol w:w="756"/>
        <w:gridCol w:w="755"/>
        <w:gridCol w:w="755"/>
        <w:gridCol w:w="754"/>
        <w:gridCol w:w="755"/>
        <w:gridCol w:w="756"/>
        <w:gridCol w:w="755"/>
        <w:gridCol w:w="754"/>
        <w:gridCol w:w="832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ferência</w:t>
            </w:r>
          </w:p>
        </w:tc>
        <w:tc>
          <w:tcPr>
            <w:tcW w:w="9136" w:type="dxa"/>
            <w:gridSpan w:val="1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drão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658,06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745,31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832,59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919,85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07,12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94,40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181,67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268,91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56,19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443,45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530,72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18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859,71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957,5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55,47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153,3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251,2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49,1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446,9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544,85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42,7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740,61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38,50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36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906,1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06,4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106,76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207,0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07,4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407,73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508,0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08,37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708,7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08,9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09,32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09,6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080,97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190,4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00,01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409,5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519,0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28,5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738,1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47,65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57,1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66,7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176,21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85,7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16,4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438,3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560,23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82,1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04,0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25,9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47,9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169,83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91,7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413,6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535,57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657,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330,2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452,8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575,52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698,1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20,8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43,45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66,0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188,75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311,3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434,03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556,67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679,3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737,58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881,6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25,75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169,8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313,9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458,00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602,0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746,15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890,2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034,3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178,42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322,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23,96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077,8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231,77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385,6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539,5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693,4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847,3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001,21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155,1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309,0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462,90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616,7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369,3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546,6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723,99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901,3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078,6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255,9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433,3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610,66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787,9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965,3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142,67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31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666,1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859,1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052,11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245,0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438,0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630,9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823,9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016,89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209,8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402,81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595,76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788,7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780,2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031,8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283,42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535,00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786,5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038,1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289,7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541,37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792,96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044,55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296,14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547,7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A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031,82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283,4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547,59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811,7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075,9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340,07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604,24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868,41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132,5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396,73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660,89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925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053,98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319,9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585,98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852,01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117,9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383,9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649,99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915,98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181,97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447,99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713,99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97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338,84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672,4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006,07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339,72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.673,33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006,93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340,55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.674,17</w:t>
            </w:r>
          </w:p>
        </w:tc>
        <w:tc>
          <w:tcPr>
            <w:tcW w:w="75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.007,78</w:t>
            </w:r>
          </w:p>
        </w:tc>
        <w:tc>
          <w:tcPr>
            <w:tcW w:w="75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.341,41</w:t>
            </w:r>
          </w:p>
        </w:tc>
        <w:tc>
          <w:tcPr>
            <w:tcW w:w="7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.675,05</w:t>
            </w:r>
          </w:p>
        </w:tc>
        <w:tc>
          <w:tcPr>
            <w:tcW w:w="83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.008,66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9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569"/>
        <w:gridCol w:w="644"/>
        <w:gridCol w:w="6666"/>
      </w:tblGrid>
      <w:tr>
        <w:trPr>
          <w:trHeight w:val="255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EXO "XII"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ABELA DE REMUNERAÇÃO DOS CARGOS E EMPREGOS DE PROVIMENTO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"EM COMISSÃO", FUNÇÕES DE CONFIANÇA E EMPREGOS POR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EMPO DETERMINADO DO PODER LEGISLATIVO - PESSOAL A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Faixa Únic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59,56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745,31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6,44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90,49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38,32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81,67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77,86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46,67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98,23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B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35,35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31,82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19,99</w:t>
            </w:r>
          </w:p>
        </w:tc>
      </w:tr>
      <w:tr>
        <w:trPr>
          <w:trHeight w:val="360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72,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ANEXO "XIII"</w:t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60"/>
        <w:gridCol w:w="506"/>
        <w:gridCol w:w="6614"/>
      </w:tblGrid>
      <w:tr>
        <w:trPr>
          <w:trHeight w:val="25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*) TABELA DE PROVENTOS E COMPLEMENTAÇÃO DE PROVENTOS DOS SERVIDORES INATIVOS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O PODER LEGISLA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roventos</w:t>
            </w:r>
          </w:p>
        </w:tc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faixa única)</w:t>
            </w:r>
          </w:p>
        </w:tc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559,56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1957,58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06,44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190,49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47,68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77,86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46,41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16,89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19,99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49,99</w:t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72,69</w:t>
            </w:r>
          </w:p>
        </w:tc>
      </w:tr>
    </w:tbl>
    <w:p>
      <w:pPr>
        <w:pStyle w:val="Normal"/>
        <w:widowControl w:val="false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83" w:firstLine="1843"/>
        <w:jc w:val="both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esta tabela subsidiará os cálculos para o pagamento de proventos e pensões ou complementação desses benefícios, destinados a servidores inativos e seus dependentes, conforme o cas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424" w:firstLine="1843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s despesas oriundas da aplicação deste Ato, onerarão dotações próprias do orçamento vigente, do Poder Legislativo.</w:t>
      </w:r>
    </w:p>
    <w:p>
      <w:pPr>
        <w:pStyle w:val="Normal"/>
        <w:bidi w:val="0"/>
        <w:ind w:left="567" w:right="424" w:firstLine="2835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424" w:firstLine="1843"/>
        <w:jc w:val="both"/>
        <w:rPr/>
      </w:pPr>
      <w:r>
        <w:rPr>
          <w:rFonts w:ascii="Arial" w:hAnsi="Arial"/>
          <w:b/>
          <w:sz w:val="24"/>
        </w:rPr>
        <w:t>Artigo 3º -</w:t>
      </w:r>
      <w:r>
        <w:rPr>
          <w:rFonts w:ascii="Arial" w:hAnsi="Arial"/>
          <w:sz w:val="24"/>
        </w:rPr>
        <w:t xml:space="preserve"> Este Ato entra em vigor a data de sua publicação, revogadas as disposições em contrário.</w:t>
      </w:r>
    </w:p>
    <w:p>
      <w:pPr>
        <w:pStyle w:val="Normal"/>
        <w:bidi w:val="0"/>
        <w:ind w:left="567" w:right="42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424" w:firstLine="1843"/>
        <w:jc w:val="both"/>
        <w:rPr/>
      </w:pPr>
      <w:r>
        <w:rPr>
          <w:rFonts w:ascii="Arial" w:hAnsi="Arial"/>
          <w:sz w:val="24"/>
        </w:rPr>
        <w:t>Câmara Municipal de Araraquara, aos 22 (vinte e dois) dias do mês de março do ano de 2013 (dois mil e treze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283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283" w:hanging="0"/>
        <w:jc w:val="center"/>
        <w:outlineLvl w:val="4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28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28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283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283" w:hanging="0"/>
        <w:jc w:val="center"/>
        <w:outlineLvl w:val="3"/>
        <w:rPr/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84" w:hanging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WILLIAM AFFONSO                                       FARMACEUTICO JÉFERSON YASHUD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283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ascii="Arial" w:hAnsi="Arial"/>
          <w:b/>
          <w:sz w:val="24"/>
        </w:rPr>
        <w:t>ÉLIDE MARIA INFORSATO</w:t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ascii="Arial" w:hAnsi="Arial"/>
          <w:sz w:val="24"/>
        </w:rPr>
        <w:t xml:space="preserve">Administradora Geral </w:t>
      </w:r>
    </w:p>
    <w:p>
      <w:pPr>
        <w:pStyle w:val="Normal"/>
        <w:bidi w:val="0"/>
        <w:ind w:left="567" w:right="2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ascii="Arial" w:hAnsi="Arial"/>
          <w:sz w:val="12"/>
        </w:rPr>
        <w:t>RH/MRDC/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17</Characters>
  <CharactersWithSpaces>3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2T16:31:00Z</cp:lastPrinted>
  <dcterms:modified xsi:type="dcterms:W3CDTF">2013-03-22T17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