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850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9/13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04 de fevereiro de 2013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027/13</w:t>
      </w:r>
    </w:p>
    <w:p>
      <w:pPr>
        <w:pStyle w:val="Normal"/>
        <w:bidi w:val="0"/>
        <w:spacing w:before="0" w:after="12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 Geicy Rafael Peres assumiu o mandato na 16ª Legislatura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: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T O :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Único –</w:t>
      </w:r>
      <w:r>
        <w:rPr>
          <w:rFonts w:cs="Arial" w:ascii="Arial" w:hAnsi="Arial"/>
          <w:sz w:val="24"/>
          <w:szCs w:val="24"/>
        </w:rPr>
        <w:t xml:space="preserve"> É feita a publicação deste Ato, para deixar registrado que o suplente de Vereador Geicy Rafael Peres do Partido da Social Democracia Brasileira – PSDB assumiu o mandato na 16ª legislatura, no dia 1º de fevereiro de 2013, em virtude da concessão de 120 (cento e vinte) dias de licença, sem remuneração, do Vereador Doutor Lapena da mesma legenda, para tratar de assuntos particulares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1" w:firstLine="2835"/>
        <w:rPr/>
      </w:pPr>
      <w:r>
        <w:rPr/>
        <w:t>Câmara Municipal de Araraquara, aos 04 (quatro) dias do mês de fevereiro do ano 2013 (dois mil e treze).</w:t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sz w:val="16"/>
          <w:szCs w:val="16"/>
        </w:rPr>
        <w:t>Smgs/</w:t>
      </w:r>
    </w:p>
    <w:sectPr>
      <w:type w:val="nextPage"/>
      <w:pgSz w:w="12240" w:h="15840"/>
      <w:pgMar w:left="1701" w:right="1701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5T1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