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ATO NÚMERO  040/12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21 de novembro de 2012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045/12</w:t>
      </w:r>
    </w:p>
    <w:p>
      <w:pPr>
        <w:pStyle w:val="Normal"/>
        <w:ind w:left="426" w:right="-232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oembloco"/>
        <w:ind w:left="4536" w:right="-1" w:hanging="0"/>
        <w:rPr/>
      </w:pPr>
      <w:r>
        <w:rPr>
          <w:b/>
          <w:i/>
        </w:rPr>
        <w:t>Transfere à Prefeitura Municipal de Araraquara, materiais permanentes e de consumo inservíveis e/ou em desuso na Câmara Municipal.</w:t>
      </w:r>
    </w:p>
    <w:p>
      <w:pPr>
        <w:pStyle w:val="Normal"/>
        <w:ind w:left="5103" w:right="-1" w:hanging="0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1" w:firstLine="3402"/>
        <w:jc w:val="both"/>
        <w:rPr/>
      </w:pPr>
      <w:r>
        <w:rPr>
          <w:rFonts w:cs="Arial" w:ascii="Arial" w:hAnsi="Arial"/>
          <w:b/>
          <w:sz w:val="24"/>
        </w:rPr>
        <w:t xml:space="preserve">A MESA DA CÂMARA MUNICIPAL DE ARARAQUARA, </w:t>
      </w:r>
      <w:r>
        <w:rPr>
          <w:rFonts w:cs="Arial" w:ascii="Arial" w:hAnsi="Arial"/>
          <w:sz w:val="24"/>
        </w:rPr>
        <w:t>Estado de São Paulo, usando de suas atribuições legais, faz publicar o seguinte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T O :</w:t>
      </w:r>
    </w:p>
    <w:p>
      <w:pPr>
        <w:pStyle w:val="Normal"/>
        <w:ind w:left="567" w:right="141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right="-1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</w:t>
      </w:r>
      <w:r>
        <w:rPr>
          <w:rFonts w:cs="Arial" w:ascii="Arial" w:hAnsi="Arial"/>
          <w:i/>
          <w:iCs/>
          <w:sz w:val="24"/>
          <w:szCs w:val="24"/>
        </w:rPr>
        <w:t xml:space="preserve"> -</w:t>
      </w:r>
      <w:r>
        <w:rPr>
          <w:rFonts w:cs="Arial" w:ascii="Arial" w:hAnsi="Arial"/>
          <w:sz w:val="24"/>
          <w:szCs w:val="24"/>
        </w:rPr>
        <w:t xml:space="preserve"> Ficam transferidos à Prefeitura do Município de Araraquara, para ter o destino que julgar conveniente, materiais permanentes e de consumo inservíveis e/ou em desuso na Câmara Municipal de Araraquara.</w:t>
      </w:r>
    </w:p>
    <w:p>
      <w:pPr>
        <w:pStyle w:val="Normal"/>
        <w:ind w:left="567" w:right="-232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ção do material permanente da Câmara Municipal a ser transferido para a Prefeitura Municipal de Araraquara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4"/>
        <w:gridCol w:w="6556"/>
        <w:gridCol w:w="1320"/>
      </w:tblGrid>
      <w:tr>
        <w:trPr/>
        <w:tc>
          <w:tcPr>
            <w:tcW w:w="14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trimônio</w:t>
            </w:r>
          </w:p>
        </w:tc>
        <w:tc>
          <w:tcPr>
            <w:tcW w:w="65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 R$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csimile de marca Toshiba modelo 540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ressora de marca Hewlett Packard modelo HP Deskjet 87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,3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ressora de marca Hewlett Packard modelo HP Deskjet 87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,3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5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ressora de marca Hewlett Packard modelo HP Deskjet 87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,3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4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e sem fio modelo KX-TC9009LA-B 900 Mhz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,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8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arelho telefônico de cor grafite, de marca Siemens modelo Euroset 805 S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97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7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a de madeira, modelo bancada, com estrutura metálica pintada em preto, medindo aproximadamente 1,00x69,5x70,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,57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8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D- RW LG 8080B oem 8 X 4 X 3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,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2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arelho Telefônico Siemens Modelo 805S Azul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dora eletrônica de 12 dígitos com visor, Cassio, modelo HR-150LC, plus GY-N, com adaptador de energia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4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crocomputador Processador AMD Atlhon Modelo 2400+Placa Mãe ATX M848, teclado, placa de vídeo 32MB AGP RNA, HD 4063/7200, RPM seagate, caixa de som, Monitor 15 AOC e mouse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0,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5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crocomputador Processador AMD Atlhon Modelo 2400+Placa Mãe ATX M848, teclado, placa de vídeo 32MB AGP RNA, HD 4063/7200, RPM seagate, caixa de som, Monitor 15 AOC e mouse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0,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crocomputador Processador AMD Atlhon Modelo 2400+Placa Mãe ATX M848, teclado, placa de vídeo 32MB AGP RNA, HD 4063/7200, RPM seagate, caixa de som, Monitor 15 AOC e mouse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0,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6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crocomputador Processador AMD Atlhon Modelo 2400+Placa Mãe ATX M848, teclado, placa de vídeo 32MB AGP RNA, HD 4063/7200, RPM seagate, caixa de som, Monitor 15 AOC e mouse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0,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4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crocomputador Processador AMD Atlhon Modelo 2400+Placa Mãe ATX M848, teclado, placa de vídeo 32MB AGP RNA, HD 4063/7200, RPM seagate, caixa de som, Monitor 15 AOC e mouse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0,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8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crocomputador Processador AMD Atlhon Modelo 2400+Placa Mãe ATX M848, teclado, placa de vídeo 32MB AGP RNA, HD 4063/7200, RPM seagate, caixa de som, Monitor 15 AOC e mouse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0,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9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rculador de Ar, Arno, Mfan 35, 110V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9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mário baixo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5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eiro Eletrônico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3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crocomputador Pentium 4, 2.0 Ghz, Placa-mãe P4 chips M925, 512 MB de memória DDR 266, placa de vídeo de 32 MB, HD 40 GB Seagate, teclado, caixa som, mouse, monitor 15"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5,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4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crocomputador Pentium 4, 2.0 Ghz, Placa-mãe P4 chips M925, 512 MB de memória DDR 266, placa de vídeo de 32 MB, HD 40 GB Seagate, teclado, caixa som, mouse, monitor 15"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5,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5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crocomputador Pentium 4, 2.0 Ghz, Placa-mãe P4 chips M925, 512 MB de memória DDR 266, placa de vídeo de 32 MB, HD 40 GB Seagate, teclado, caixa som, mouse, monitor 15"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5,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8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vador DVD modelo GSA 408 2B, L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,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mário baixo c/ 0,73 de altura, c/ porta deslizante c/ 1,20 L x 0,60 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,01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7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inel Divisório c/ comprimento de 0,80 c/ coluna estrutural p/ unir 4 painé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98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8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inel Divisório c/ comprimento de 0,80 c/ coluna estrutural p/ unir 4 painé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99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3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inel divisório c/ comprimento 0,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,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4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a modular c/ forma trapezoidal, c/ 1,40 L e 0,60 P e 0,74 de altu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6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a modular c/ forma trapezoidal, c/ 1,40 L e 0,60 P e 0,74 de altu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8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a modular c/ forma trapezoidal, c/ 1,40 L e 0,60 P e 0,74 de altu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crocomputador, Pentium 4 Intel, 3,0 GHZ. Placa mãe PC-chips-P-25, pente de 512 Mb., placa vídeo GEFORCE., HD 80 Gb 7200 RPM seagate, monitor 17" Flatron Preto, teclado e mouse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0,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ressora Matricial Epson FX 8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5,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3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lcão para Terminal de consulta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0,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7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nicWall Tz 190,  APPL 1-SSC-6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5,05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5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utador Intel Duo2 2.33GHz (sem monitor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6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ção de materiais de consumo inservíveis e/ou desuso da Câmara Municipal a serem transferidos para a Prefeitura Municipal de Araraquara: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8"/>
        <w:gridCol w:w="6833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DADE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dura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rneira para pia de cozinha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boneteira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plificador de linha CATV-VHF/UHF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rneira por acionamento automático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nte de alimentação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la para porta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stro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nteira para mastro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bo flexível para pia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elha metálica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mofada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use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feite de vidro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so de vidro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feite de madeira.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tor de portão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minária de emergência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ta VHS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gueira de incêndio, tipo 2, 15 metros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gueira de incêndio, tipo 1, 30 metros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pete tipo passadeira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xeira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rrafa térmica.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pete vinílico grande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so plástico.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xeira para copos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usa branca.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ole remoto de portão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nte 6V/1A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D de fotocopiadora Ricoh A-2022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rene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naleira áudio-visual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ca metálica denominativa de mesa, medindo 30 x 7 cm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sta telefônica de anos anteriores a 2012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deira do estado do Pará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deira do estado de Santa Catarina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deira do estado do Rio Grande do Sul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deira de Brasília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deira do estado do Ceará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deira do estado de Sergipe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deira da Itália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break SMS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nte ATX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B SEHI-24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veador impressora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ca de rede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ca de modem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ca serial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ca de vídeo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ixa de disquete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ler para CPU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bo serial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D Sata WD 80 GB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D IDE Seagate 8,4 GB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D IDE Seagate 631,1 MB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D IDE Seagate 160 GB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D Quantum IDE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te de memória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ca mãe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em Alcatel Speed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tro de linha de 06 tomad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ção de materiais de consumo inservíveis do Setor de Transporte da Câmara Municipal a serem transferidos para a Prefeitura Municipal de Araraquar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804"/>
      </w:tblGrid>
      <w:tr>
        <w:trPr>
          <w:trHeight w:val="24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NTIDADE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CRIÇÃO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teria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essor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t amortecedor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go de amortecedor dianteiro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go de amortecedor traseiro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neu 20555R16</w:t>
            </w:r>
          </w:p>
        </w:tc>
      </w:tr>
    </w:tbl>
    <w:p>
      <w:pPr>
        <w:pStyle w:val="Normal"/>
        <w:ind w:right="141" w:firstLine="3402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-1" w:firstLine="3402"/>
        <w:jc w:val="both"/>
        <w:rPr/>
      </w:pPr>
      <w:r>
        <w:rPr>
          <w:rFonts w:cs="Arial" w:ascii="Arial" w:hAnsi="Arial"/>
          <w:b/>
          <w:sz w:val="24"/>
        </w:rPr>
        <w:t xml:space="preserve">Artigo 2º - </w:t>
      </w:r>
      <w:r>
        <w:rPr>
          <w:rFonts w:cs="Arial" w:ascii="Arial" w:hAnsi="Arial"/>
          <w:sz w:val="24"/>
        </w:rPr>
        <w:t>Este Ato entra em vigor na data de sua publicação.</w:t>
      </w:r>
    </w:p>
    <w:p>
      <w:pPr>
        <w:pStyle w:val="Normal"/>
        <w:ind w:left="567" w:right="141" w:firstLine="2835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-1" w:firstLine="3402"/>
        <w:jc w:val="both"/>
        <w:rPr/>
      </w:pPr>
      <w:r>
        <w:rPr>
          <w:rFonts w:cs="Arial" w:ascii="Arial" w:hAnsi="Arial"/>
          <w:sz w:val="24"/>
        </w:rPr>
        <w:t>Câmara Municipal de Araraquara, aos 21 (vinte e um) dias do mês de novembro do ano de 2012 (dois mil e doze)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keepNext w:val="true"/>
        <w:numPr>
          <w:ilvl w:val="0"/>
          <w:numId w:val="0"/>
        </w:numPr>
        <w:autoSpaceDE w:val="true"/>
        <w:ind w:right="-1" w:hanging="0"/>
        <w:jc w:val="center"/>
        <w:outlineLvl w:val="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ind w:right="-1" w:hanging="0"/>
        <w:jc w:val="center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1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JULIANA DAMUS</w:t>
      </w:r>
    </w:p>
    <w:p>
      <w:pPr>
        <w:pStyle w:val="Normal"/>
        <w:keepNext w:val="true"/>
        <w:numPr>
          <w:ilvl w:val="0"/>
          <w:numId w:val="0"/>
        </w:numPr>
        <w:autoSpaceDE w:val="true"/>
        <w:ind w:right="-1" w:hanging="0"/>
        <w:jc w:val="center"/>
        <w:outlineLvl w:val="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ice-Presidente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977"/>
      </w:tblGrid>
      <w:tr>
        <w:trPr/>
        <w:tc>
          <w:tcPr>
            <w:tcW w:w="4377" w:type="dxa"/>
            <w:tcBorders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DIO LOPES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 Secretário</w:t>
            </w:r>
          </w:p>
        </w:tc>
        <w:tc>
          <w:tcPr>
            <w:tcW w:w="4977" w:type="dxa"/>
            <w:tcBorders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UTOR LAPENA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CÉLIO LUIS MANELLI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dor Geral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ind w:right="-232" w:hanging="0"/>
        <w:rPr/>
      </w:pPr>
      <w:r>
        <w:rPr>
          <w:rFonts w:cs="Arial" w:ascii="Arial" w:hAnsi="Arial"/>
          <w:i/>
          <w:sz w:val="12"/>
          <w:szCs w:val="12"/>
        </w:rPr>
        <w:t>Patrimônio//smgs.</w:t>
      </w:r>
    </w:p>
    <w:sectPr>
      <w:headerReference w:type="default" r:id="rId2"/>
      <w:type w:val="nextPage"/>
      <w:pgSz w:w="11906" w:h="16838"/>
      <w:pgMar w:left="1418" w:right="1134" w:gutter="0" w:header="70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32"/>
        <w:szCs w:val="32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3695</wp:posOffset>
          </wp:positionH>
          <wp:positionV relativeFrom="paragraph">
            <wp:posOffset>-266065</wp:posOffset>
          </wp:positionV>
          <wp:extent cx="617855" cy="6985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</w:p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16"/>
        <w:szCs w:val="16"/>
      </w:rPr>
    </w:pPr>
    <w:r>
      <w:rPr>
        <w:rFonts w:cs="Trajan;Elephant" w:ascii="Trajan;Elephant" w:hAnsi="Trajan;Elephant"/>
        <w:color w:val="3889AE"/>
        <w:spacing w:val="2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2" w:hanging="0"/>
      <w:jc w:val="center"/>
      <w:outlineLvl w:val="0"/>
    </w:pPr>
    <w:rPr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cs="Times New Roman"/>
      <w:lang w:val="pt-BR" w:bidi="ar-SA"/>
    </w:rPr>
  </w:style>
  <w:style w:type="character" w:styleId="CharChar2">
    <w:name w:val="Char Char2"/>
    <w:basedOn w:val="Fontepargpadro"/>
    <w:qFormat/>
    <w:rPr>
      <w:rFonts w:cs="Times New Roman"/>
      <w:sz w:val="26"/>
      <w:szCs w:val="2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4962" w:right="-232" w:hanging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5:50:00Z</dcterms:created>
  <dc:creator>hm</dc:creator>
  <dc:description/>
  <cp:keywords/>
  <dc:language>en-US</dc:language>
  <cp:lastModifiedBy>CMA</cp:lastModifiedBy>
  <cp:lastPrinted>2010-12-06T13:46:00Z</cp:lastPrinted>
  <dcterms:modified xsi:type="dcterms:W3CDTF">2012-11-21T18:22:00Z</dcterms:modified>
  <cp:revision>10</cp:revision>
  <dc:subject/>
  <dc:title>ATO NÚMERO  055 /10</dc:title>
</cp:coreProperties>
</file>