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19/12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>De 02 de abril de 2012.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2"/>
          <w:szCs w:val="16"/>
        </w:rPr>
        <w:t>Processo 189/06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4111" w:right="51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ndica representante deste Legislativo para compor o Conselho Gestor do Fundo Municipal de Manutenção do Corpo de Bombeiros – FUMABO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51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 e tendo em vista a solicitação formulada pelo Secretário Municipal de Governo, através do ofício nº 0524/2012, de 30 de março de 2012,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R E S O L V E :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Fica indicado o Administrador Geral </w:t>
      </w:r>
      <w:r>
        <w:rPr>
          <w:rFonts w:cs="Arial" w:ascii="Arial" w:hAnsi="Arial"/>
          <w:b/>
          <w:sz w:val="24"/>
          <w:szCs w:val="24"/>
        </w:rPr>
        <w:t>Arcélio Luis Manelli</w:t>
      </w:r>
      <w:r>
        <w:rPr>
          <w:rFonts w:cs="Arial" w:ascii="Arial" w:hAnsi="Arial"/>
          <w:sz w:val="24"/>
          <w:szCs w:val="24"/>
        </w:rPr>
        <w:t xml:space="preserve"> como representante deste Legislativo, para compor o Conselho Gestor do Fundo Municipal de Manutenção do Corpo de Bombeiros – FUMABOM.</w:t>
      </w:r>
    </w:p>
    <w:p>
      <w:pPr>
        <w:pStyle w:val="Normal"/>
        <w:bidi w:val="0"/>
        <w:ind w:left="0" w:right="51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firstLine="2551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2 (dois) dias do mês de abril do ano de 2012 (dois mil e doze)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12"/>
          <w:szCs w:val="12"/>
        </w:rPr>
        <w:t>rn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81250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81250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Arial" w:hAnsi="Arial" w:cs="Arial"/>
      <w:b/>
      <w:bCs/>
      <w:sz w:val="40"/>
      <w:szCs w:val="40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5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02T16:05:00Z</cp:lastPrinted>
  <dcterms:modified xsi:type="dcterms:W3CDTF">2012-04-02T16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