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36"/>
          <w:u w:val="single"/>
        </w:rPr>
      </w:pPr>
      <w:r>
        <w:rPr>
          <w:rFonts w:cs="Arial;Arial" w:ascii="Arial;Arial" w:hAnsi="Arial;Arial"/>
          <w:b/>
          <w:sz w:val="36"/>
          <w:u w:val="single"/>
        </w:rPr>
        <w:t>ATO NÚMERO  007/12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 10 de fevereiro de 2012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045/12</w:t>
      </w:r>
    </w:p>
    <w:p>
      <w:pPr>
        <w:pStyle w:val="Normal"/>
        <w:ind w:left="426" w:right="-232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426" w:right="-232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Textoembloco"/>
        <w:ind w:left="4536" w:right="-1" w:hanging="0"/>
        <w:rPr/>
      </w:pPr>
      <w:r>
        <w:rPr>
          <w:b/>
          <w:i/>
        </w:rPr>
        <w:t>Transfere à Prefeitura Municipal de Araraquara, materiais permanentes e de consumo em desuso na Câmara Municipal.</w:t>
      </w:r>
    </w:p>
    <w:p>
      <w:pPr>
        <w:pStyle w:val="Normal"/>
        <w:ind w:left="5103" w:right="-1" w:hanging="0"/>
        <w:jc w:val="both"/>
        <w:rPr>
          <w:rFonts w:ascii="Arial;Arial" w:hAnsi="Arial;Arial" w:cs="Arial;Arial"/>
          <w:b/>
          <w:b/>
          <w:i/>
          <w:i/>
          <w:sz w:val="12"/>
          <w:szCs w:val="12"/>
        </w:rPr>
      </w:pPr>
      <w:r>
        <w:rPr>
          <w:rFonts w:cs="Arial;Arial" w:ascii="Arial;Arial" w:hAnsi="Arial;Arial"/>
          <w:b/>
          <w:i/>
          <w:sz w:val="12"/>
          <w:szCs w:val="12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1" w:firstLine="3402"/>
        <w:jc w:val="both"/>
        <w:rPr/>
      </w:pPr>
      <w:r>
        <w:rPr>
          <w:rFonts w:cs="Arial;Arial" w:ascii="Arial;Arial" w:hAnsi="Arial;Arial"/>
          <w:b/>
          <w:sz w:val="24"/>
        </w:rPr>
        <w:t xml:space="preserve">A MESA DA CÂMARA MUNICIPAL DE ARARAQUARA, </w:t>
      </w:r>
      <w:r>
        <w:rPr>
          <w:rFonts w:cs="Arial;Arial" w:ascii="Arial;Arial" w:hAnsi="Arial;Arial"/>
          <w:sz w:val="24"/>
        </w:rPr>
        <w:t>Estado de São Paulo, usando de suas atribuições legais, faz publicar o seguinte</w:t>
      </w:r>
    </w:p>
    <w:p>
      <w:pPr>
        <w:pStyle w:val="Normal"/>
        <w:ind w:left="567" w:right="141" w:hanging="0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A T O :</w:t>
      </w:r>
    </w:p>
    <w:p>
      <w:pPr>
        <w:pStyle w:val="Normal"/>
        <w:ind w:left="567" w:right="141" w:hanging="0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ind w:left="567" w:right="141" w:hanging="0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ind w:right="-1" w:firstLine="340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1º</w:t>
      </w:r>
      <w:r>
        <w:rPr>
          <w:rFonts w:cs="Arial;Arial" w:ascii="Arial;Arial" w:hAnsi="Arial;Arial"/>
          <w:i/>
          <w:iCs/>
          <w:sz w:val="24"/>
          <w:szCs w:val="24"/>
        </w:rPr>
        <w:t xml:space="preserve"> -</w:t>
      </w:r>
      <w:r>
        <w:rPr>
          <w:rFonts w:cs="Arial;Arial" w:ascii="Arial;Arial" w:hAnsi="Arial;Arial"/>
          <w:sz w:val="24"/>
          <w:szCs w:val="24"/>
        </w:rPr>
        <w:t xml:space="preserve"> Ficam transferidos à Prefeitura do Município de Araraquara, para ter o destino que julgar conveniente, materiais permanentes e de consumo em desuso na Câmara Municipal de Araraquar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TextBody"/>
        <w:rPr/>
      </w:pPr>
      <w:r>
        <w:rPr>
          <w:rFonts w:cs="Arial;Arial" w:ascii="Arial;Arial" w:hAnsi="Arial;Arial"/>
          <w:sz w:val="24"/>
          <w:szCs w:val="24"/>
        </w:rPr>
        <w:t>Relação dos materiais permanentes da Câmara Municipal a serem transferidos para a Prefeitura Municipal de Araraquara: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36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6556"/>
        <w:gridCol w:w="1320"/>
      </w:tblGrid>
      <w:tr>
        <w:trPr/>
        <w:tc>
          <w:tcPr>
            <w:tcW w:w="14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atrimônio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escriçã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V a cores de marca Philips 20"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69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7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V a cores de marca Panasonic modelo TC - 21V5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9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4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ídeo Cassete de marca Panasonic modelo SP4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6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ime Lapse 002/V0212 - modelo NA. STR. 960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67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67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V Color Panasonic 20 " A10C/RU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9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69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irculador de ar, ARNO MFAN 3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3,5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75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icrocomputador Pentium 4, 1.7 GHZ, 256 MB de Ram, 40 GB de HD, Monitor de 15" com Windows e Offic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.999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76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ack, cor Marfi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89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obreak Ragtech Linha Save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4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pressora Laser Kyocera Mod. FS1900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35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4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pressora Laser Kyocera Mod. FS1900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35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4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pressora Laser Kyocera Mod. FS1900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35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pressora Laser Kyocera Mod. FS1900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35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pressora Laser Kyocera Mod. FS1900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35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5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pressora Laser Kyocera Mod. FS1900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35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5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pressora Laser Kyocera Mod. FS1900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35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5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pressora Laser Kyocera Mod. FS1900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35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5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pressora Laser Kyocera Mod. FS1900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35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5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pressora Laser Kyocera Mod. FS1900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35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6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pressora Laser Kyocera Mod. FS1900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35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22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irculador de ar, Arno Mfan 3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6,9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28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áquina Copiadora Digital, Marca Toshiba, Modelo Studio 25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7.825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4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perador Quad Whai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7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ídeo Cassete, Panasonic NV-MV 40 LB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89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elefone Siemens E-300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72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Quad Colo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73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elefone Siemens Euroset 300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5,90</w:t>
            </w:r>
          </w:p>
        </w:tc>
      </w:tr>
    </w:tbl>
    <w:p>
      <w:pPr>
        <w:pStyle w:val="Normal"/>
        <w:ind w:left="-70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lação de materiais de consumo inservíveis e/ou desuso da Câmara Municipal a serem transferidos para a Prefeitura Municipal de Araraquara:</w:t>
      </w:r>
    </w:p>
    <w:p>
      <w:pPr>
        <w:pStyle w:val="TextBody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7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QUANTIDAD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firstLine="108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ixeira redonda com tampa, cor branc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uporte para televisã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bajur decorativ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eça decorativ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anner grand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uporte metálico para microond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uporte metálico para datashow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astão para abrir/fechar janel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aboneteir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ispencer para descarte de cop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apeleira de ferr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apeleira de plástic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Lixo cinzeiro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ódulo de divisória (1,00 x 2,10 m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talho de estante de madeir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ntral de cerca elétric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ateria para central de cerca elétric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ário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talho de lona pret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sa de madeira com tampo branco medindo 50 x 50 x 90 cm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ampa para vaso sanitári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eça decorativa de gess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óia mecânic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óia elétric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anorizado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lê térmic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orneira de mesa para cozinh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ário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talho de perfil de divisó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ispencer para copo de águ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ispencer para copo de café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âmpada de emergênc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ampa metálica para caixa subterrâne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10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elha de fibroc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lação de materiais de consumo inutilizáveis do Setor de Almoxarifado da Câmara Municipal a serem transferidos para a Prefeitura Municipal de Araraquara:</w:t>
      </w:r>
    </w:p>
    <w:p>
      <w:pPr>
        <w:pStyle w:val="Normal"/>
        <w:ind w:left="-70" w:hanging="0"/>
        <w:jc w:val="center"/>
        <w:rPr>
          <w:rFonts w:ascii="Arial;Arial" w:hAnsi="Arial;Arial" w:cs="Arial;Arial"/>
          <w:b/>
          <w:b/>
          <w:color w:val="FFFFFF"/>
          <w:sz w:val="24"/>
          <w:szCs w:val="24"/>
        </w:rPr>
      </w:pPr>
      <w:r>
        <w:rPr>
          <w:rFonts w:cs="Arial;Arial" w:ascii="Arial;Arial" w:hAnsi="Arial;Arial"/>
          <w:b/>
          <w:color w:val="FFFFFF"/>
          <w:sz w:val="24"/>
          <w:szCs w:val="24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064"/>
      </w:tblGrid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ita de vídeo cassete T-1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lação de materiais de consumo inservíveis do Setor de Transporte da Câmara Municipal a serem transferidos para a Prefeitura Municipal de Araraquara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6804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064"/>
      </w:tblGrid>
      <w:tr>
        <w:trPr>
          <w:trHeight w:val="2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5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adiador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olaina lado direito câmbi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xim cambio dianteir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xim escapament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eleta estabilizadora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erminal de direçã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ucha da barra estabilizadora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raço axial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nterruptor de óle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orracha de vedação de portas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ensor de gasolina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iltro de combustível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é filtr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isco de frei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ogo de pastilha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ucha da traseira bandeja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ampa de distribuidor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rtelete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co injetor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rreia dentada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ensionador da correia dentada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rreia micro v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iltro de ar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iltro de ar condicionad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ogo de disco de freio dianteir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ogo de campana traseira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ogo de patins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ogo de pastilha dianteira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ogo de velas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ilindro ou retentor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ilindro freio traseir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neus 195/55/15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neus 205/55/16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xtintores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ogos de palhetas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ateria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olamentos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olamento Alternador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aixas de portas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ifusores de ar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ase do interruptor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ubos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omba de combustível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it rolamento roda dianteira com abs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it embreagem e atuador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Bomba d’água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unta dea tampa de válvula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gulador de voltagem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oldana banc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lato e disco embreagem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bo de mudança do câmbio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letroválvula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ensor de temperatura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otetor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eleta da barra estabilizadora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mortecedor dianteiro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it batente torre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mutador de partida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ogo de calotas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ilencioso tras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firstLine="3402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-1" w:firstLine="3402"/>
        <w:jc w:val="both"/>
        <w:rPr/>
      </w:pPr>
      <w:r>
        <w:rPr>
          <w:rFonts w:cs="Arial;Arial" w:ascii="Arial;Arial" w:hAnsi="Arial;Arial"/>
          <w:b/>
          <w:sz w:val="24"/>
        </w:rPr>
        <w:t xml:space="preserve">Artigo 2º - </w:t>
      </w:r>
      <w:r>
        <w:rPr>
          <w:rFonts w:cs="Arial;Arial" w:ascii="Arial;Arial" w:hAnsi="Arial;Arial"/>
          <w:sz w:val="24"/>
        </w:rPr>
        <w:t>Este Ato entra em vigor na data de sua publicação.</w:t>
      </w:r>
    </w:p>
    <w:p>
      <w:pPr>
        <w:pStyle w:val="Normal"/>
        <w:ind w:left="567" w:right="141" w:firstLine="2835"/>
        <w:jc w:val="both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Normal"/>
        <w:ind w:right="-1" w:firstLine="3402"/>
        <w:jc w:val="both"/>
        <w:rPr/>
      </w:pPr>
      <w:r>
        <w:rPr>
          <w:rFonts w:cs="Arial;Arial" w:ascii="Arial;Arial" w:hAnsi="Arial;Arial"/>
          <w:sz w:val="24"/>
        </w:rPr>
        <w:t>Câmara Municipal de Araraquara, aos 10 (dez) dias do mês de fevereiro do ano de 2012 (dois mil e doze)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1" w:hanging="0"/>
        <w:jc w:val="center"/>
        <w:outlineLvl w:val="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residente</w:t>
      </w:r>
    </w:p>
    <w:p>
      <w:pPr>
        <w:pStyle w:val="Normal"/>
        <w:ind w:right="-1" w:hanging="0"/>
        <w:jc w:val="center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>JULIANA DAMUS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1" w:hanging="0"/>
        <w:jc w:val="center"/>
        <w:outlineLvl w:val="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Vice-Presidente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977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EDIO LOPES</w:t>
            </w:r>
          </w:p>
          <w:p>
            <w:pPr>
              <w:pStyle w:val="Normal"/>
              <w:ind w:right="-1" w:hanging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º Secretário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DOUTOR LAPENA</w:t>
            </w:r>
          </w:p>
          <w:p>
            <w:pPr>
              <w:pStyle w:val="Normal"/>
              <w:ind w:right="-1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right="-1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</w:p>
    <w:p>
      <w:pPr>
        <w:pStyle w:val="Normal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CÉLIO LUIS MANELLI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ministrador Geral</w:t>
      </w:r>
    </w:p>
    <w:p>
      <w:pPr>
        <w:pStyle w:val="Normal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Normal"/>
        <w:ind w:right="-232" w:hanging="0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sz w:val="12"/>
          <w:szCs w:val="12"/>
        </w:rPr>
        <w:t>MEJ/smg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1906" w:h="16838"/>
      <w:pgMar w:left="1418" w:right="1134" w:gutter="0" w:header="70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16"/>
        <w:szCs w:val="16"/>
      </w:rPr>
    </w:pPr>
    <w:r>
      <w:rPr>
        <w:rFonts w:cs="Trajan;Elephant" w:ascii="Trajan;Elephant" w:hAnsi="Trajan;Elephant"/>
        <w:color w:val="3889AE"/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;Times New Roman"/>
      <w:lang w:val="pt-BR" w:bidi="ar-SA"/>
    </w:rPr>
  </w:style>
  <w:style w:type="character" w:styleId="CharChar2">
    <w:name w:val="Char Char2"/>
    <w:basedOn w:val="Fontepargpadro"/>
    <w:qFormat/>
    <w:rPr>
      <w:rFonts w:cs="Times New Roman;Times New Roman"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4962" w:right="-232" w:hanging="0"/>
      <w:jc w:val="both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1:00Z</dcterms:created>
  <dc:creator>hm</dc:creator>
  <dc:description/>
  <cp:keywords/>
  <dc:language>en-US</dc:language>
  <cp:lastModifiedBy>CMA</cp:lastModifiedBy>
  <cp:lastPrinted>2010-12-06T13:46:00Z</cp:lastPrinted>
  <dcterms:modified xsi:type="dcterms:W3CDTF">2012-02-10T16:14:00Z</dcterms:modified>
  <cp:revision>13</cp:revision>
  <dc:subject/>
  <dc:title>ATO NÚMERO  055 /10</dc:title>
</cp:coreProperties>
</file>