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5/12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e 26 de janeiro de 2012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Processo nº 0404/08</w:t>
      </w:r>
    </w:p>
    <w:p>
      <w:pPr>
        <w:pStyle w:val="Normal"/>
        <w:bidi w:val="0"/>
        <w:ind w:left="567" w:right="-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536" w:right="-1" w:hanging="0"/>
        <w:jc w:val="both"/>
        <w:rPr/>
      </w:pPr>
      <w:r>
        <w:rPr>
          <w:rFonts w:cs="Arial" w:ascii="Arial" w:hAnsi="Arial"/>
          <w:sz w:val="24"/>
          <w:szCs w:val="24"/>
        </w:rPr>
        <w:t>Adota nome parlamentar do Vereador Mário Joel Malara para a 15ª legislatura e empossado em 24 de janeiro de 2012.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tendo em vista o disposto na Resolução número 367, de 16 de dezembro de 2008, faz publicar o seguinte: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T O :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O Vereador Mário Joel Malara, eleito pelo Partido Progressista – PP, empossado no dia 24 de janeiro de 2012, em substituição ao Vereador Pastor Raimundo Bezerra, eleito pela mesma legenda, passou a adotar o seguinte nome parlamentar: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center" w:pos="4252" w:leader="none"/>
                <w:tab w:val="right" w:pos="8504" w:leader="none"/>
              </w:tabs>
              <w:bidi w:val="0"/>
              <w:ind w:left="0" w:right="-232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center" w:pos="4252" w:leader="none"/>
                <w:tab w:val="right" w:pos="8504" w:leader="none"/>
              </w:tabs>
              <w:bidi w:val="0"/>
              <w:ind w:left="0" w:right="-232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Parlamenta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center" w:pos="4252" w:leader="none"/>
                <w:tab w:val="right" w:pos="8504" w:leader="none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ário Joel Mal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center" w:pos="4252" w:leader="none"/>
                <w:tab w:val="right" w:pos="8504" w:leader="none"/>
              </w:tabs>
              <w:bidi w:val="0"/>
              <w:spacing w:before="60" w:after="6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ário Joel Malara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1" w:firstLine="2835"/>
        <w:rPr/>
      </w:pPr>
      <w:r>
        <w:rPr/>
        <w:t>Câmara Municipal de Araraquara, aos 26 (vinte e seis) dias do mês de janeiro do ano 2012 (dois mil e doze).</w:t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-1" w:firstLine="2835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1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1" w:hanging="0"/>
        <w:rPr/>
      </w:pPr>
      <w:r>
        <w:rPr>
          <w:sz w:val="12"/>
          <w:szCs w:val="12"/>
        </w:rPr>
        <w:t>rnk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3030</wp:posOffset>
          </wp:positionV>
          <wp:extent cx="61455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11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6T15:03:00Z</cp:lastPrinted>
  <dcterms:modified xsi:type="dcterms:W3CDTF">2012-01-27T1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