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5/11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23 de novembro de 2011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55/9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es da Câmara Municipal para responder pelo regime de adiantamento de numerário e dá outras providências e revoga o Ato nº 041/10, de 25/08/10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>, usando de suas atribuições legais e de acordo com a legislação vigente,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2"/>
          <w:szCs w:val="22"/>
        </w:rPr>
        <w:t>R E S O L V E :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1º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esignar os servidores abaixo relacionados, para responderem pelo regime de adiantamento, com a finalidade de atender despesas de pronto pagamento, despesas postais e despesas de viagens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694"/>
      </w:tblGrid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 Paula Marie Ku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efe do Setor de Transpor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25.588.988-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dreia de Freitas Lu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22.318.76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Domingos Ma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16.691.88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célio Luis M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dor G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16.690.52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ide Maria Infors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a de Materi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  9.464.06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uliano Vit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22.077.80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io Escamilha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efe do Setor de Patrimônio Substitu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34.080.197-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lvana P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efe de Expedi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.G. 26.527.095-9</w:t>
            </w:r>
          </w:p>
        </w:tc>
      </w:tr>
    </w:tbl>
    <w:p>
      <w:pPr>
        <w:pStyle w:val="Normal"/>
        <w:widowControl w:val="false"/>
        <w:bidi w:val="0"/>
        <w:ind w:left="0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2º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adiantamento a que se refere o artigo anterior, será feito mediante ofício requisitório do servidor que efetuará a prestação de contas na forma do regulamento editado para a aplicação da Lei Municipal nº 4.133, de 23/3/1993, que trata da instituição do sistema de adiantamento de numerário para a Câmara Municipal de Araraquara e dá outras providências.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Este Ato entra em vigor na data de sua publicação, revogadas as disposições em contrário, em especial, o Ato 041/10, de 25 de agosto de 2010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23 (vinte e três) dias do mês de novembro do ano de 2011 (dois mil e onze). 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Heading1"/>
        <w:bidi w:val="0"/>
        <w:ind w:left="851" w:right="51" w:hanging="0"/>
        <w:rPr/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2"/>
          <w:szCs w:val="22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709" w:footer="30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567" w:leader="none"/>
      </w:tabs>
      <w:bidi w:val="0"/>
      <w:ind w:left="567" w:right="51" w:hanging="0"/>
      <w:rPr/>
    </w:pPr>
    <w:r>
      <w:rPr>
        <w:sz w:val="12"/>
        <w:szCs w:val="12"/>
      </w:rPr>
      <w:t>smgs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6"/>
          <w:szCs w:val="16"/>
          <w:lang w:val="it-IT" w:eastAsia="pt-BR" w:bidi="ar-SA"/>
        </w:rPr>
        <w:t>www.camara-arq.sp.gov.br</w:t>
      </w:r>
    </w:hyperlink>
    <w:r>
      <w:rPr>
        <w:rFonts w:ascii="Arial" w:hAnsi="Arial"/>
        <w:sz w:val="16"/>
        <w:szCs w:val="16"/>
        <w:lang w:val="it-IT"/>
      </w:rPr>
      <w:t xml:space="preserve">  |   Fone: (16) 3301-0600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12"/>
        <w:szCs w:val="12"/>
      </w:rPr>
    </w:pPr>
    <w:r>
      <w:rPr>
        <w:rFonts w:ascii="Arial Black" w:hAnsi="Arial Black"/>
        <w:shadow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15430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 xml:space="preserve">          </w:t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61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0:35:00Z</cp:lastPrinted>
  <dcterms:modified xsi:type="dcterms:W3CDTF">2011-11-29T1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élio</vt:lpwstr>
  </property>
</Properties>
</file>