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ATO NÚMERO  045/11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e 21 de setembro de 2011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righ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SIGNA gestora de contrato celebrado entre a Câmara Municipal de Araraquara e a </w:t>
      </w:r>
      <w:r>
        <w:rPr>
          <w:rFonts w:cs="Arial" w:ascii="Arial" w:hAnsi="Arial"/>
          <w:b/>
          <w:sz w:val="22"/>
          <w:szCs w:val="22"/>
        </w:rPr>
        <w:t xml:space="preserve">Empresa O Imparcial Araraquara Ltda. – EPP </w:t>
      </w:r>
      <w:r>
        <w:rPr>
          <w:rFonts w:cs="Arial" w:ascii="Arial" w:hAnsi="Arial"/>
          <w:b/>
          <w:bCs/>
          <w:iCs/>
          <w:sz w:val="22"/>
          <w:szCs w:val="22"/>
        </w:rPr>
        <w:t>para a publicação dos atos oficiais do Legislativo.</w:t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-709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989" w:right="-709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851" w:right="-709" w:firstLine="25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 a servidora NILVA ALFONSETTI SOARES</w:t>
      </w:r>
      <w:r>
        <w:rPr>
          <w:rFonts w:cs="Arial" w:ascii="Arial" w:hAnsi="Arial"/>
          <w:sz w:val="24"/>
          <w:szCs w:val="24"/>
        </w:rPr>
        <w:t>, RG 15.723.463, Assistente de Plenário, como gestora de contrato celebrado entre a Câmara Municipal de Araraquara e a Empresa O Imparcial Araraquara Ltda. – EPP para a publicação dos atos oficiais do Legislativo, visando o acompanhamento e fiscalização de sua execução, de forma a atender dispositivos legais, sobretudo o previsto no artigo 67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a gestora do contrato designada serão executadas sem prejuízo das demais atribuições inerentes às funções de seu cargo.</w:t>
      </w:r>
    </w:p>
    <w:p>
      <w:pPr>
        <w:pStyle w:val="Normal"/>
        <w:ind w:left="851" w:right="-709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Araraquara, aos 21 (vinte e um) dias do mês de setembro do ano de 2011 (dois mil e onze). </w:t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right="-79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905</wp:posOffset>
          </wp:positionH>
          <wp:positionV relativeFrom="paragraph">
            <wp:posOffset>-11493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mgs.</w:t>
    </w:r>
  </w:p>
  <w:p>
    <w:pPr>
      <w:pStyle w:val="Footer"/>
      <w:jc w:val="center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-345440</wp:posOffset>
          </wp:positionV>
          <wp:extent cx="819785" cy="927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11">
    <w:name w:val="Char Char1"/>
    <w:basedOn w:val="Fontepargpadro"/>
    <w:qFormat/>
    <w:rPr>
      <w:rFonts w:cs="Times New Roman"/>
      <w:lang w:val="pt-BR" w:bidi="ar-SA"/>
    </w:rPr>
  </w:style>
  <w:style w:type="character" w:styleId="CharChar3">
    <w:name w:val="Char Char"/>
    <w:basedOn w:val="Fontepargpadro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3:00Z</dcterms:created>
  <dc:creator>hm</dc:creator>
  <dc:description/>
  <cp:keywords/>
  <dc:language>en-US</dc:language>
  <cp:lastModifiedBy>SilviaM</cp:lastModifiedBy>
  <cp:lastPrinted>2006-08-01T13:48:00Z</cp:lastPrinted>
  <dcterms:modified xsi:type="dcterms:W3CDTF">2011-09-19T19:17:00Z</dcterms:modified>
  <cp:revision>4</cp:revision>
  <dc:subject/>
  <dc:title>ATO NÚMERO  025/09</dc:title>
</cp:coreProperties>
</file>