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2394" w:leader="none"/>
          <w:tab w:val="center" w:pos="4820" w:leader="none"/>
        </w:tabs>
        <w:bidi w:val="0"/>
        <w:ind w:left="567" w:right="-799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>ATO NÚMERO  031/11</w:t>
      </w:r>
    </w:p>
    <w:p>
      <w:pPr>
        <w:pStyle w:val="Normal"/>
        <w:bidi w:val="0"/>
        <w:ind w:left="567" w:right="-799" w:hanging="0"/>
        <w:jc w:val="center"/>
        <w:rPr/>
      </w:pPr>
      <w:r>
        <w:rPr>
          <w:rFonts w:cs="Arial" w:ascii="Arial" w:hAnsi="Arial"/>
          <w:sz w:val="24"/>
          <w:szCs w:val="24"/>
        </w:rPr>
        <w:t>De 13 de maio de 2011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59" w:right="-709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ESIGNA gestor de contrato mantido entre a Câmara Municipal de Araraquara e a Empresa Higilimp Serviços S/S Ltda. - ME </w:t>
      </w:r>
      <w:r>
        <w:rPr>
          <w:rFonts w:cs="Arial" w:ascii="Arial" w:hAnsi="Arial"/>
          <w:sz w:val="22"/>
          <w:szCs w:val="22"/>
        </w:rPr>
        <w:t>para prestação de serviços contínuos de limpeza, asseio e conservação predial.</w:t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989" w:right="-709" w:firstLine="3547"/>
        <w:rPr/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DESIGNAR o servidor MARIO ESCAMILHA JUNIOR</w:t>
      </w:r>
      <w:r>
        <w:rPr>
          <w:rFonts w:cs="Arial" w:ascii="Arial" w:hAnsi="Arial"/>
          <w:sz w:val="24"/>
          <w:szCs w:val="24"/>
        </w:rPr>
        <w:t>, R.G. 34.080.197-9, Chefe do Setor de Patrimônio Substituto, como gestor de contrato mantido entre a Câmara Municipal de Araraquara e a Empresa Higilimp Serviços S/S Ltda. – ME para prestação de serviços de limpeza, asseio e conservação predial, por um período de 12 (doze) meses, com fornecimento de toda a mão de obra, EPIs, equipamentos e materiais (exceto sabonetes, papel higiênico, papel toalha e sacos de lixo) executados de forma direta e contínua, nas dependências da Câmara Municipal de Araraquara, visando o acompanhamento e fiscalização de sua execução, de forma a atender dispositivos legais, sobretudo o previsto no artigo 67 da Lei Federal 8666/93 que regulamenta o art. 37, inciso XXI, da Constituição Federal, instituindo normas para licitações e contratos da Administração Pública.</w:t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Todas as atribuições do gestor do contrato designado serão executadas sem prejuízo das demais atribuições inerentes às funções de seu cargo.</w:t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13 (treze) dias do mês de maio do ano de 2011 (dois mil e onze). </w:t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sectPr>
      <w:headerReference w:type="default" r:id="rId2"/>
      <w:footerReference w:type="default" r:id="rId3"/>
      <w:type w:val="nextPage"/>
      <w:pgSz w:w="12240" w:h="15840"/>
      <w:pgMar w:left="1021" w:right="1588" w:gutter="0" w:header="709" w:top="1361" w:footer="709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7239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4950</wp:posOffset>
          </wp:positionH>
          <wp:positionV relativeFrom="paragraph">
            <wp:posOffset>-279400</wp:posOffset>
          </wp:positionV>
          <wp:extent cx="819785" cy="927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04</Characters>
  <CharactersWithSpaces>13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13T14:10:00Z</cp:lastPrinted>
  <dcterms:modified xsi:type="dcterms:W3CDTF">2011-05-13T14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