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890</wp:posOffset>
            </wp:positionH>
            <wp:positionV relativeFrom="paragraph">
              <wp:posOffset>-346710</wp:posOffset>
            </wp:positionV>
            <wp:extent cx="819150" cy="934085"/>
            <wp:effectExtent l="0" t="0" r="0" b="0"/>
            <wp:wrapTight wrapText="bothSides">
              <wp:wrapPolygon edited="0">
                <wp:start x="-217" y="0"/>
                <wp:lineTo x="-217" y="21410"/>
                <wp:lineTo x="21590" y="21410"/>
                <wp:lineTo x="2159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TO NÚMERO 033/11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2"/>
          <w:szCs w:val="22"/>
        </w:rPr>
        <w:t>De 31 de maio de 2011.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2"/>
          <w:szCs w:val="22"/>
        </w:rPr>
        <w:t>Processo nº 157/11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2"/>
          <w:szCs w:val="22"/>
        </w:rPr>
        <w:t>Cria Comissão Especial de Estudos – CEE – com o objetivo de discutir e elaborar a proposta de um “Plano de Ações para um Transporte Público Coletivo de Qualidade no Município de Araraquara” e dá outras providências.</w:t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426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O PRESIDENTE DA CÂMARA MUNICIPAL DE ARARAQUARA, </w:t>
      </w:r>
      <w:r>
        <w:rPr>
          <w:rFonts w:cs="Arial" w:ascii="Arial" w:hAnsi="Arial"/>
          <w:sz w:val="22"/>
          <w:szCs w:val="22"/>
        </w:rPr>
        <w:t>Estado de São Paulo, usando de suas atribuições legais, faz publicar o seguinte</w:t>
      </w:r>
    </w:p>
    <w:p>
      <w:pPr>
        <w:pStyle w:val="Normal"/>
        <w:bidi w:val="0"/>
        <w:ind w:left="2688" w:right="-426" w:firstLine="1990"/>
        <w:rPr/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bidi w:val="0"/>
        <w:ind w:left="2688" w:right="-426" w:firstLine="19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– </w:t>
      </w:r>
      <w:r>
        <w:rPr>
          <w:rFonts w:cs="Arial" w:ascii="Arial" w:hAnsi="Arial"/>
          <w:sz w:val="22"/>
          <w:szCs w:val="22"/>
        </w:rPr>
        <w:t>Atendendo ao disposto na Resolução 392, de 25 de maio de 2011, que criou a Comissão Especial de Estudos, destinada a discutir e elaborar a proposta de um “Plano de ações para um Transporte Público Coletivo de Qualidade</w:t>
      </w:r>
      <w:r>
        <w:rPr>
          <w:rFonts w:cs="Arial" w:ascii="Arial" w:hAnsi="Arial"/>
          <w:bCs/>
          <w:sz w:val="22"/>
          <w:szCs w:val="22"/>
        </w:rPr>
        <w:t xml:space="preserve"> no Município de Araraquara”</w:t>
      </w:r>
      <w:r>
        <w:rPr>
          <w:rFonts w:cs="Arial" w:ascii="Arial" w:hAnsi="Arial"/>
          <w:sz w:val="22"/>
          <w:szCs w:val="22"/>
        </w:rPr>
        <w:t>, ficam nomeados os vereadores Márcia Lia, Carlos Nascimento, Elias Chediek e Serginho Gonçalves, sob a presidência do primeiro e de 11 pessoas da sociedade civil, participantes da audiência pública realizada em 04/05/2011, nesta Casa: Gabriela Palombo, Daniel Nunes Andrade Fernandes, José Lucas da Silva, Rubens Miranda, Daniel Caruso, Felipe Mattos Johnson, Rui Marchesi, César Marques Gonçalves, Rubens Mazzoni, Rafael Campos e Bruna Dias.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delegada à referida Comissão, competência para convidar um representante da Secretaria Municipal de Trânsito e Transportes, um representante da Secretaria Municipal de Desenvolvimento Urbano, um representante da Companhia Troleibus Araraquara – CTA, um representante da Viação Paraty, um representante do </w:t>
      </w:r>
      <w:r>
        <w:rPr>
          <w:rFonts w:cs="Arial" w:ascii="Arial" w:hAnsi="Arial"/>
          <w:bCs/>
          <w:sz w:val="22"/>
          <w:szCs w:val="22"/>
        </w:rPr>
        <w:t>Sindicato dos Trabalhadores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</w:rPr>
        <w:t>Transportes</w:t>
      </w:r>
      <w:r>
        <w:rPr>
          <w:rFonts w:cs="Arial" w:ascii="Arial" w:hAnsi="Arial"/>
          <w:sz w:val="22"/>
          <w:szCs w:val="22"/>
        </w:rPr>
        <w:t xml:space="preserve"> Rodoviários de Araraquara, um representante da UNESP, um representante da Faculdade de Engenharia Logatti, um representante da UNIARA, um representante da UNIP – Araraquara, um representante da USP – São Carlos, um representante da Associação Araraquarense de Engenharia, Arquitetura e Agronomia, um representante do Instituto dos Arquitetos do Brasil – IAB, um representante da Associação Comercial e Industrial de Araraquara – ACIA, um representante do Sindicato do Comércio Varejista de Araraquara – SINCOMÉRCIO e um representante da Agência de Desenvolvimento de Araraquara – ADA, bem como de membros do Poder Executivo, Poder Judiciário e sociedade civil organizada que tenham interesse no  tema.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No prazo de 180 (cento e oitenta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Este ato entra em vigor na data de sua publicação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firstLine="2268"/>
        <w:jc w:val="both"/>
        <w:rPr/>
      </w:pPr>
      <w:r>
        <w:rPr>
          <w:rFonts w:cs="Arial" w:ascii="Arial" w:hAnsi="Arial"/>
          <w:sz w:val="22"/>
          <w:szCs w:val="22"/>
        </w:rPr>
        <w:tab/>
        <w:t>Câmara Municipal de Araraquara, aos 31 (trinta e um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ias do mês de maio do ano de 2011 </w:t>
      </w:r>
      <w:r>
        <w:rPr>
          <w:rFonts w:cs="Arial" w:ascii="Arial" w:hAnsi="Arial"/>
          <w:iCs/>
          <w:sz w:val="22"/>
          <w:szCs w:val="22"/>
        </w:rPr>
        <w:t>(dois mil e on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Publicado na Câmara Municipal de Araraquara, na mesma data. </w:t>
      </w:r>
    </w:p>
    <w:sectPr>
      <w:type w:val="nextPage"/>
      <w:pgSz w:w="11906" w:h="16838"/>
      <w:pgMar w:left="1134" w:right="1134" w:gutter="0" w:header="0" w:top="340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 w:cs="Arial"/>
      <w:b/>
      <w:bCs/>
      <w:sz w:val="38"/>
      <w:szCs w:val="38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6</Words>
  <Characters>2725</Characters>
  <CharactersWithSpaces>2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30T17:31:00Z</cp:lastPrinted>
  <dcterms:modified xsi:type="dcterms:W3CDTF">2011-05-31T14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