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2"/>
          <w:szCs w:val="32"/>
          <w:u w:val="single"/>
        </w:rPr>
        <w:t>ATO NÚMERO  023 /11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e 29 de março de 2011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ocesso 091/2011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237" w:right="-1" w:hanging="0"/>
        <w:jc w:val="both"/>
        <w:rPr/>
      </w:pPr>
      <w:r>
        <w:rPr>
          <w:rFonts w:ascii="Arial" w:hAnsi="Arial"/>
          <w:sz w:val="24"/>
        </w:rPr>
        <w:t>Dispõe sobre a alteração das tabelas de salários dos servidores ativos, inativos e pensionistas do Poder Legislativ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b/>
          <w:sz w:val="30"/>
          <w:szCs w:val="30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Nos termos da Resolução nº 391, de 15 de março de 2011, que dispõe sobre a revisão geral anual da remuneração dos servidores ativos, inativos e pensionistas da Câmara Municipal de Araraquara, ficam corrigidas em 6,01% (seis inteiros e um centésimo por cento), as tabelas de referências (Lei nº 6646 – Anexos XI, XII e XIII) dos seus salários, a contar de 1º de março de 2011, como segu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0" w:right="0" w:hanging="0"/>
        <w:jc w:val="center"/>
        <w:rPr/>
      </w:pPr>
      <w:r>
        <w:rPr/>
        <w:t>ANEXO XI</w:t>
      </w:r>
    </w:p>
    <w:p>
      <w:pPr>
        <w:pStyle w:val="BlockText"/>
        <w:bidi w:val="0"/>
        <w:ind w:left="0" w:right="0" w:hanging="0"/>
        <w:jc w:val="center"/>
        <w:rPr/>
      </w:pPr>
      <w:r>
        <w:rPr>
          <w:b w:val="false"/>
          <w:u w:val="none"/>
        </w:rPr>
        <w:t>TABELA DE REMUNERAÇÃO E PROGRESSÃO DOS CARGOS E EMPREGOS DO PODER LEGISLATIVO – PESSOAL ATIVO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4"/>
      </w:tblGrid>
      <w:tr>
        <w:trPr>
          <w:trHeight w:val="2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Referência</w:t>
            </w:r>
          </w:p>
        </w:tc>
        <w:tc>
          <w:tcPr>
            <w:tcW w:w="9059" w:type="dxa"/>
            <w:gridSpan w:val="1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Padrão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J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K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391,71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464,95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538,21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611,45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684,7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757,96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831,21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04,44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77,70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50,94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24,19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97,45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560,9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643,1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725,2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807,4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889,6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71,7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53,9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36,0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18,2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00,3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82,5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64,7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599,9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684,1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768,3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852,5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36,7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20,9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05,1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89,3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73,5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57,7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41,9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26,2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746,6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838,6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30,5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22,4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14,4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06,3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98,2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90,2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82,1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74,0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666,0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757,93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44,3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46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48,9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51,3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53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55,9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58,3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660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762,9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865,2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967,6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069,96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.955,9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058,8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161,8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64,7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367,6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70,6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73,5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676,5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779,4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882,4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985,3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088,28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297,8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18,7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39,7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660,6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781,5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902,5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023,4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144,3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265,3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386,2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507,21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628,15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8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454,2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583,4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712,6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841,7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970,9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100,1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229,3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358,4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487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616,8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746,0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875,16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9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828,1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2.976,9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125,7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274,6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423,4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572,3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721,1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870,0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018,8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167,7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316,57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465,4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0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077,2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239,2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401,1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563,1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725,1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3.887,0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049,0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211,0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372,9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534,9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696,8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858,85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012,3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223,5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434,7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645,8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857,0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068,2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279,4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490,5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701,7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912,9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124,1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335,3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1A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223,5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434,7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656,4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878,1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099,9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321,6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543,3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765,0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986,8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208,5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430,2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652,0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2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242,1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465,4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688,6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4.911,9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135,2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358,4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581,7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805,0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028,2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251,5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474,8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698,1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13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320,5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600,6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5.880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160,6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440,7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6.720,7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7.000,7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7.280,7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7.560,8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7.840,8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8.120,8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8.400,91</w:t>
            </w:r>
          </w:p>
        </w:tc>
      </w:tr>
    </w:tbl>
    <w:p>
      <w:pPr>
        <w:pStyle w:val="BlockText"/>
        <w:widowControl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"XII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TABELA DE REMUNERAÇÃO DOS CARGOS E EMPREGOS DE PROV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"EM COMISSÃO", FUNÇÕES DE CONFIANÇA E EMPREGOS P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TEMPO DETERMINADO DO PODER LEGISLATIVO - PESSOAL ATIVO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40" w:type="dxa"/>
        <w:jc w:val="left"/>
        <w:tblInd w:w="3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19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ixa Única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9,0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64,9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84,1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38,6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46,6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18,7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3,4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76,9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22,8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23,5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65,4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0,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"XIII"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TABELA DE PROVENTOS E COMPLEMENTAÇÃO DE PROVENTOS DOS SERVIDORES INATIVOS DO PODER LEGISLATIVO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2800" w:type="dxa"/>
        <w:jc w:val="left"/>
        <w:tblInd w:w="3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59"/>
      </w:tblGrid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entos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ixa única)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309,04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643,12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684,13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838,62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306,31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583,44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892,80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211,00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465,41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581,76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.272,31 </w:t>
            </w:r>
          </w:p>
        </w:tc>
      </w:tr>
    </w:tbl>
    <w:p>
      <w:pPr>
        <w:pStyle w:val="Normal"/>
        <w:widowControl w:val="false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oriundas da aplicação deste Ato, onerarão dotações próprias do orçamento vigente do Poder Legislativo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âmara Municipal de Araraquara, aos 29 (vinte e nove) dias do mês de março do ano de 2011 (dois mil e onze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Heading5"/>
        <w:bidi w:val="0"/>
        <w:ind w:left="0" w:right="0" w:hanging="0"/>
        <w:rPr/>
      </w:pPr>
      <w:r>
        <w:rPr/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JULIANA ANDRIÃO DAMUS</w:t>
      </w:r>
    </w:p>
    <w:p>
      <w:pPr>
        <w:pStyle w:val="Heading4"/>
        <w:bidi w:val="0"/>
        <w:ind w:left="0" w:right="0" w:hanging="0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0" w:right="0" w:hanging="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EDIO LOPES                                               </w:t>
        <w:tab/>
        <w:t>DOUTOR LAPE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1º Secretário                                                      </w:t>
        <w:tab/>
        <w:t>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dministrador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2"/>
          <w:szCs w:val="12"/>
        </w:rPr>
        <w:t>SD/tmb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3210</wp:posOffset>
          </wp:positionH>
          <wp:positionV relativeFrom="paragraph">
            <wp:posOffset>85090</wp:posOffset>
          </wp:positionV>
          <wp:extent cx="601980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15</wp:posOffset>
          </wp:positionH>
          <wp:positionV relativeFrom="paragraph">
            <wp:posOffset>-18796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285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center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896</Characters>
  <CharactersWithSpaces>3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0T16:50:00Z</cp:lastPrinted>
  <dcterms:modified xsi:type="dcterms:W3CDTF">2011-03-30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