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21/11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29 de março de 2011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0" w:right="-427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 pregoeiros e membros de sua equipe de apoio, para atuação em pregões presenciais e eletrônicos promovidos pela Câmara Municipal de Araraquara.</w:t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0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R E S O L V E :</w:t>
      </w:r>
    </w:p>
    <w:p>
      <w:pPr>
        <w:pStyle w:val="Normal"/>
        <w:bidi w:val="0"/>
        <w:ind w:left="0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Designar os servidores ÉLIDE MARIA INFORSATO, RG n.º 9.464.061 e ANDRÉIA DE FREITAS LUIZ, RG nº. 22.318.769, como pregoeiros, para atuação em pregões presenciais e eletrônicos promovidos pela Câmara Municipal de Araraquara. </w:t>
      </w:r>
    </w:p>
    <w:p>
      <w:pPr>
        <w:pStyle w:val="Normal"/>
        <w:bidi w:val="0"/>
        <w:ind w:left="0" w:right="-709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O Pregoeiro responsável pela condução dos trabalhos referentes a cada certame licitatório será aquele especificado em cada edital dos pregões que serão realizados pela Câmara.</w:t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Ficam designados os seguintes servidores como membros da equipe de apoio dos pregoeiros: FABIANO ROBERTO SALATA, RG n.º 28.257.763-4, JULIANO VITURI, RG nº. 22.077.807, ERLEI FORTUNATO CERNI BAÚ, RG nº 24.219.152-6, RENATO NORIO KEMOTU, RG nº 29.742.133-5.</w:t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>- Os servidores mencionados no artigo 1º deste Ato, quando não forem responsáveis pela condução dos pregões, também farão parte da equipe de apoio.</w:t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Todas as atribuições dos pregoeiros e da equipe de apoio serão executadas sem prejuízo das demais atribuições inerentes às funções de cada servidor aqui designados.</w:t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9 (vinte e nove) dias do mês de março do ano de 2011 (dois mil e on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both"/>
        <w:rPr/>
      </w:pPr>
      <w:r>
        <w:rPr>
          <w:rFonts w:cs="Arial" w:ascii="Arial" w:hAnsi="Arial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619" w:bottom="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9T13:49:00Z</cp:lastPrinted>
  <dcterms:modified xsi:type="dcterms:W3CDTF">2011-03-29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