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12/1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02 de fevereiro de 2011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820" w:right="-426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bidi w:val="0"/>
        <w:ind w:left="4820" w:right="-426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registro em seus anais, do pesar da Câmara Municipal de Araraquara pelo falecimento de seu ex-vereador José Meciano.</w:t>
      </w:r>
    </w:p>
    <w:p>
      <w:pPr>
        <w:pStyle w:val="Normal"/>
        <w:bidi w:val="0"/>
        <w:ind w:left="4820"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e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faleceu no dia 31 de janeiro próximo passado, aos 88 anos de idade, nesta cidade, o ex-vereador José Meciano;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 extinto, como suplente, desempenhou a vereança à este legislativo, durante a 1ª legislatura de 1º de janeiro de 1948 a 31 de dezembro de 1951;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nessa qualidade, durante o período que esteve em exercício do mandato, prestou relevantes serviços à laboriosa população araraquarense;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pertencia a antiga e tradicional família desta terra;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 seu passamento repercutiu sentidamente no seio da comunidade da Morada do Sol, onde gozava de grande estímulo e respeito,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RESOLV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igo único -</w:t>
      </w:r>
      <w:r>
        <w:rPr>
          <w:rFonts w:cs="Arial" w:ascii="Arial" w:hAnsi="Arial"/>
          <w:sz w:val="24"/>
          <w:szCs w:val="24"/>
        </w:rPr>
        <w:t xml:space="preserve"> Deixar consignado em seus anais, o pesar da Câmara Municipal de Araraquara, pelo falecimento do ex-vereador José Mecian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2 (dois) dias do mês de fevereiro do ano de 2011 (dois mil e on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5905</wp:posOffset>
          </wp:positionH>
          <wp:positionV relativeFrom="paragraph">
            <wp:posOffset>-11493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2"/>
        <w:szCs w:val="12"/>
        <w:lang w:val="en-US" w:eastAsia="en-US"/>
      </w:rPr>
      <w:t>EA/tm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232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104140</wp:posOffset>
          </wp:positionV>
          <wp:extent cx="685800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4T17:33:00Z</cp:lastPrinted>
  <dcterms:modified xsi:type="dcterms:W3CDTF">2011-02-14T1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