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1/1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02 de fevereiro de 2011.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43/2010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majoração da bolsa-auxílio aos estagiários da Câmara Municipal de Araraquara e dá outras providências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que lhe é conferida pela Lei Municipal nº 7.185, de 29 de janeiro de 2010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r em R$ 540,00 (quinhentos e quarenta reais) o valor da bolsa-auxílio aos estagiários da Câmara Municipal de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troagindo seus efeitos a contar de 1º de janei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426" w:firstLine="2835"/>
        <w:rPr/>
      </w:pPr>
      <w:r>
        <w:rPr/>
        <w:t>Câmara Municipal de Araraquara, aos 02 (dois) dias do mês de fevereiro do ano 2011 (dois mil e onze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4"/>
        <w:bidi w:val="0"/>
        <w:ind w:left="567" w:right="-426" w:hanging="0"/>
        <w:rPr/>
      </w:pPr>
      <w:r>
        <w:rPr/>
        <w:t>Presidente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567" w:right="-426" w:hanging="0"/>
        <w:jc w:val="center"/>
        <w:rPr/>
      </w:pPr>
      <w:r>
        <w:rPr>
          <w:i w:val="false"/>
          <w:sz w:val="24"/>
          <w:szCs w:val="24"/>
        </w:rPr>
        <w:t>JULIANA ANDRIÃO DAMUS</w:t>
      </w:r>
    </w:p>
    <w:p>
      <w:pPr>
        <w:pStyle w:val="Heading4"/>
        <w:bidi w:val="0"/>
        <w:ind w:left="567" w:right="-426" w:hanging="0"/>
        <w:rPr/>
      </w:pPr>
      <w:r>
        <w:rPr/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i/>
        <w:iCs/>
        <w:sz w:val="12"/>
        <w:szCs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2"/>
        <w:szCs w:val="12"/>
      </w:rPr>
      <w:t>TMB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240" w:after="60"/>
      <w:ind w:left="567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8T14:27:00Z</cp:lastPrinted>
  <dcterms:modified xsi:type="dcterms:W3CDTF">2011-02-08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