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05/11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7 de janeiro de 2011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4536" w:right="5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ind w:left="4536" w:right="51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onvoca o Assessor de Segurança para dirigir os veículos oficiais de representação da Presidência da Câmara Municipal de Araraquara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51" w:firstLine="4"/>
        <w:jc w:val="center"/>
        <w:rPr/>
      </w:pPr>
      <w:r>
        <w:rPr>
          <w:rFonts w:cs="Arial" w:ascii="Arial" w:hAnsi="Arial"/>
          <w:b/>
          <w:sz w:val="32"/>
          <w:szCs w:val="32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Nos termos do disposto no item 6, do Anexo “I”, da Lei Municipal nº 6646, de 31/10/2007, fica convocado o senhor </w:t>
      </w:r>
      <w:r>
        <w:rPr>
          <w:rFonts w:cs="Arial" w:ascii="Arial" w:hAnsi="Arial"/>
          <w:b/>
          <w:sz w:val="24"/>
          <w:szCs w:val="24"/>
        </w:rPr>
        <w:t>REGINALDO RODRIGUES MENDES DE SOU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G 1.037.343-86</w:t>
      </w:r>
      <w:r>
        <w:rPr>
          <w:rFonts w:cs="Arial" w:ascii="Arial" w:hAnsi="Arial"/>
          <w:sz w:val="24"/>
          <w:szCs w:val="24"/>
        </w:rPr>
        <w:t>, Assessor de Segurança, para dirigir os veículos oficiais de representação de uso do Presidente da Câmara Municipal de Araraquara, revogando-se as disposições em contrário e especificamente o Ato número 060/09, de 15 de julho de 2009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7 (sete) dias do mês de janeiro do ano de 2011 (dois mil e onze). 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3403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/>
      </w:pPr>
      <w:r>
        <w:rPr>
          <w:sz w:val="12"/>
          <w:szCs w:val="12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3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 </w:t>
    </w:r>
    <w:r>
      <w:rPr>
        <w:i/>
        <w:sz w:val="12"/>
        <w:szCs w:val="12"/>
      </w:rPr>
      <w:t>T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07T1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