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03/11</w:t>
      </w:r>
    </w:p>
    <w:p>
      <w:pPr>
        <w:pStyle w:val="Heading1"/>
        <w:bidi w:val="0"/>
        <w:ind w:left="0" w:right="51" w:hanging="0"/>
        <w:rPr/>
      </w:pPr>
      <w:r>
        <w:rPr/>
        <w:t>De 06 de janeiro de 2011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Processo nº 0404/08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dota nome parlamentar do vereador Lucas Mateus Grecco para a 15ª legislatura, empossado em 04 de janeiro de 2011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tendo em vista o disposto na Resolução número 367, de 16 de dezembro de 2008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1º</w:t>
      </w:r>
      <w:r>
        <w:rPr>
          <w:rFonts w:cs="Arial" w:ascii="Century Gothic" w:hAnsi="Century Gothic"/>
          <w:sz w:val="24"/>
          <w:szCs w:val="24"/>
        </w:rPr>
        <w:t xml:space="preserve"> – O vereador Lucas Mateus Grecco, do Partido do Movimento Democrático Brasileiro - PMDB, empossado no dia 04 de janeiro de 2011, em substituição ao vereador Jair Aparecido Martineli, da mesma legenda, que assumiu o cargo de Secretário Municipal de Esportes e Lazer, passou a adotar o seguinte nome parlamentar: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54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ome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ome Parlamenta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Lucas Mateus Grec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Lucas Grecc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igo 2º - </w:t>
      </w:r>
      <w:r>
        <w:rPr>
          <w:rFonts w:cs="Century Gothic" w:ascii="Century Gothic" w:hAnsi="Century Gothic"/>
          <w:sz w:val="24"/>
          <w:szCs w:val="24"/>
        </w:rPr>
        <w:t>Este ato entra em vigor da data de sua publicação, retroagindo os seus efeitos a 04 de janeiro de 2011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cs="Century Gothic" w:ascii="Century Gothic" w:hAnsi="Century Gothic"/>
        </w:rPr>
        <w:t>Câmara Municipal de Araraquara, aos 06 (seis) dias do mês de janeiro do ano 2011 (dois mil e onz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58" w:bottom="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 Black" w:hAnsi="Arial Black"/>
        <w:sz w:val="22"/>
      </w:rPr>
    </w:pPr>
    <w:r>
      <w:rPr>
        <w:rFonts w:ascii="Arial Black" w:hAnsi="Arial Black"/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7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06T15:42:00Z</cp:lastPrinted>
  <dcterms:modified xsi:type="dcterms:W3CDTF">2011-01-06T15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