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1565</wp:posOffset>
            </wp:positionH>
            <wp:positionV relativeFrom="paragraph">
              <wp:posOffset>-104140</wp:posOffset>
            </wp:positionV>
            <wp:extent cx="75247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sz w:val="22"/>
          <w:szCs w:val="22"/>
        </w:rPr>
        <w:t>GABINETE DO PRESIDENTE</w:t>
      </w:r>
    </w:p>
    <w:p>
      <w:pPr>
        <w:pStyle w:val="Normal"/>
        <w:ind w:right="-232" w:hanging="0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sz w:val="36"/>
          <w:szCs w:val="36"/>
          <w:u w:val="single"/>
        </w:rPr>
      </w:r>
    </w:p>
    <w:p>
      <w:pPr>
        <w:pStyle w:val="Normal"/>
        <w:ind w:right="-232" w:hanging="0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sz w:val="36"/>
          <w:szCs w:val="36"/>
          <w:u w:val="single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sz w:val="36"/>
          <w:szCs w:val="36"/>
          <w:u w:val="single"/>
        </w:rPr>
        <w:t>ATO NÚMERO 040/10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De 19 de agosto de 2010.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4536" w:right="-232" w:hanging="0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Dispõe sobre o registro em seus anais, do pesar pelo falecimento de seu ex-vereador Doutor Anderson Haddad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>Estado de São Paulo, usando de suas atribuições legais, e</w:t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faleceu no dia de hoje, nesta localidade, aos 62 anos de idade, o ex-vereador deste Legislativo, Advogado Dr. Anderson Haddad;</w:t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extinto desempenhou com invulgar dedicação o mandato de vereador, durante as seguintes legislaturas: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11ª Legislatura: </w:t>
      </w:r>
      <w:r>
        <w:rPr>
          <w:rFonts w:cs="Arial;Arial" w:ascii="Arial;Arial" w:hAnsi="Arial;Arial"/>
          <w:sz w:val="24"/>
          <w:szCs w:val="24"/>
        </w:rPr>
        <w:t>de 1º de janeiro de 1993 a 31 de dezembro de 1996;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13ª Legislatura: </w:t>
      </w:r>
      <w:r>
        <w:rPr>
          <w:rFonts w:cs="Arial;Arial" w:ascii="Arial;Arial" w:hAnsi="Arial;Arial"/>
          <w:sz w:val="24"/>
          <w:szCs w:val="24"/>
        </w:rPr>
        <w:t>de 1º de janeiro de 2001 a 31 de dezembro de 2004;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também pertenceu a várias comissões permanentes desta Casa;</w:t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prestação de relevantes serviços à laboriosa população araraquarense;</w:t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pertencia à antiga, conceituada e tradicional família desta terra;</w:t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seu passamento repercutiu sentidamente no seio da comunidade da Morada do Sol, onde gozava de grande estima e respeito,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  <w:lang w:val="en-US" w:eastAsia="en-US"/>
        </w:rPr>
      </w:pPr>
      <w:r>
        <w:rPr>
          <w:rFonts w:cs="Arial;Arial" w:ascii="Arial;Arial" w:hAnsi="Arial;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50800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  <w:r>
        <w:br w:type="page"/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Heading"/>
        <w:rPr>
          <w:rFonts w:ascii="Arial;Arial" w:hAnsi="Arial;Arial" w:cs="Arial;Arial"/>
          <w:sz w:val="26"/>
          <w:szCs w:val="26"/>
          <w:lang w:val="en-US" w:eastAsia="en-US"/>
        </w:rPr>
      </w:pPr>
      <w:r>
        <w:rPr>
          <w:rFonts w:cs="Arial;Arial" w:ascii="Arial;Arial" w:hAnsi="Arial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1565</wp:posOffset>
            </wp:positionH>
            <wp:positionV relativeFrom="paragraph">
              <wp:posOffset>-104140</wp:posOffset>
            </wp:positionV>
            <wp:extent cx="752475" cy="85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sz w:val="22"/>
          <w:szCs w:val="22"/>
        </w:rPr>
        <w:t>GABINETE DO PRESIDENTE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sz w:val="26"/>
          <w:szCs w:val="26"/>
          <w:u w:val="single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RESOLVE: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67" w:right="-232" w:firstLine="2268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único -</w:t>
      </w:r>
      <w:r>
        <w:rPr>
          <w:rFonts w:cs="Arial;Arial" w:ascii="Arial;Arial" w:hAnsi="Arial;Arial"/>
          <w:sz w:val="24"/>
          <w:szCs w:val="24"/>
        </w:rPr>
        <w:t xml:space="preserve"> Deixar registrado em seus anais, o pesar da Câmara Municipal de Araraquara, pelo falecimento do ex-vereador desta Câmara Municipal, o advogado Doutor Anderson Haddad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âmara Municipal de Araraquara, aos 19 (dezenove) dias do mês de agosto do ano de 2010 (dois mil e dez)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Heading4"/>
        <w:ind w:left="426" w:right="-567" w:hanging="0"/>
        <w:rPr>
          <w:b/>
          <w:b/>
          <w:bCs/>
        </w:rPr>
      </w:pPr>
      <w:r>
        <w:rPr>
          <w:b/>
          <w:bCs/>
        </w:rPr>
        <w:t>RONALDO NAPELOS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ind w:left="426" w:right="-567" w:hanging="0"/>
        <w:rPr>
          <w:b/>
          <w:b/>
          <w:bCs/>
        </w:rPr>
      </w:pPr>
      <w:r>
        <w:rPr>
          <w:b/>
          <w:bCs/>
        </w:rPr>
        <w:t>ARCÉLIO LUIS MANELLI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4704080</wp:posOffset>
            </wp:positionV>
            <wp:extent cx="6145530" cy="7124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2693670</wp:posOffset>
            </wp:positionV>
            <wp:extent cx="6145530" cy="712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16"/>
          <w:szCs w:val="16"/>
        </w:rPr>
        <w:t>JRC/smgs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3:00Z</dcterms:created>
  <dc:creator>Thiago Moura Bego</dc:creator>
  <dc:description/>
  <cp:keywords/>
  <dc:language>en-US</dc:language>
  <cp:lastModifiedBy>Thiago Moura Bego</cp:lastModifiedBy>
  <dcterms:modified xsi:type="dcterms:W3CDTF">2010-08-19T18:37:00Z</dcterms:modified>
  <cp:revision>2</cp:revision>
  <dc:subject/>
  <dc:title/>
</cp:coreProperties>
</file>