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27/10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De 28 de maio de 2010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3960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ispõe sobre a obrigatoriedade de publicar e atualizar, semanalmente, no site da Câmara Municipal, na rede mundial de computadores (internet), a localização dos radares móveis existentes no municípi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pacing w:val="130"/>
          <w:sz w:val="40"/>
          <w:szCs w:val="40"/>
        </w:rPr>
        <w:t>ATO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Artigo 1º</w:t>
      </w:r>
      <w:r>
        <w:rPr>
          <w:rFonts w:cs="Arial" w:ascii="Arial" w:hAnsi="Arial"/>
          <w:sz w:val="24"/>
          <w:szCs w:val="24"/>
        </w:rPr>
        <w:t xml:space="preserve"> - O Setor de Comunicações da Câmara Municipal de Araraquara fica obrigado, semanalmente, a publicar e atualizar no site da Câmara Municipal de Araraquara, na rede mundial de computadores (internet), a localização dos radares móveis existentes no município, para conhecimento públic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540" w:right="-232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Câmara Municipal de Araraquara, aos 28 (vinte e oito) dias do mês de maio do ano de 2010 (dois mil e dez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i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51485</wp:posOffset>
          </wp:positionV>
          <wp:extent cx="6145530" cy="840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67" w:right="-232" w:hanging="0"/>
      <w:jc w:val="center"/>
      <w:rPr>
        <w:rFonts w:ascii="Trajan" w:hAnsi="Trajan"/>
        <w:color w:val="3889AE"/>
        <w:spacing w:val="22"/>
      </w:rPr>
    </w:pPr>
    <w:r>
      <w:rPr>
        <w:rFonts w:ascii="Trajan" w:hAnsi="Trajan"/>
        <w:color w:val="3889AE"/>
        <w:spacing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567" w:right="-232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8T13:14:00Z</cp:lastPrinted>
  <dcterms:modified xsi:type="dcterms:W3CDTF">2010-05-28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