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911"/>
        <w:gridCol w:w="1109"/>
      </w:tblGrid>
      <w:tr>
        <w:trPr/>
        <w:tc>
          <w:tcPr>
            <w:tcW w:w="6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2020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Cidadão Araraquarense ao senhor Felipe José Mauricio de Oliveir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ao senhor Felipe José Mauricio de Oliveira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julho de 2020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-567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747395</wp:posOffset>
          </wp:positionV>
          <wp:extent cx="381000" cy="459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866765</wp:posOffset>
          </wp:positionH>
          <wp:positionV relativeFrom="paragraph">
            <wp:posOffset>-747395</wp:posOffset>
          </wp:positionV>
          <wp:extent cx="381000" cy="459168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20-07-24T13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