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ascii="Century Gothic" w:hAnsi="Century Gothic"/>
          <w:b/>
          <w:sz w:val="36"/>
          <w:u w:val="single"/>
        </w:rPr>
        <w:t>ATO NÚMERO  006 /10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Gothic" w:hAnsi="Century Gothic"/>
          <w:sz w:val="24"/>
        </w:rPr>
        <w:t>De 1º de março de 2010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Gothic" w:hAnsi="Century Gothic"/>
          <w:sz w:val="24"/>
        </w:rPr>
        <w:t>Processo 81/10</w:t>
      </w:r>
    </w:p>
    <w:p>
      <w:pPr>
        <w:pStyle w:val="Normal"/>
        <w:bidi w:val="0"/>
        <w:ind w:left="426" w:right="-232" w:hanging="0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ascii="Century Gothic" w:hAnsi="Century Gothic"/>
          <w:b/>
          <w:i/>
          <w:sz w:val="24"/>
        </w:rPr>
        <w:t>Transfere à Prefeitura Municipal de Araraquara, materiais em desuso na Câmara Municipal.</w:t>
      </w:r>
    </w:p>
    <w:p>
      <w:pPr>
        <w:pStyle w:val="Normal"/>
        <w:bidi w:val="0"/>
        <w:ind w:left="5103" w:right="-232" w:hanging="0"/>
        <w:jc w:val="both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 xml:space="preserve">A MESA DA CÂMARA MUNICIPAL DE ARARAQUARA, </w:t>
      </w:r>
      <w:r>
        <w:rPr>
          <w:rFonts w:ascii="Century Gothic" w:hAnsi="Century Gothic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567" w:right="141" w:hanging="0"/>
        <w:jc w:val="center"/>
        <w:rPr/>
      </w:pPr>
      <w:r>
        <w:rPr>
          <w:rFonts w:ascii="Century Gothic" w:hAnsi="Century Gothic"/>
          <w:b/>
          <w:sz w:val="32"/>
          <w:szCs w:val="32"/>
        </w:rPr>
        <w:t>A T O :</w:t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1º</w:t>
      </w:r>
      <w:r>
        <w:rPr>
          <w:rFonts w:cs="Arial" w:ascii="Century Gothic" w:hAnsi="Century Gothic"/>
          <w:i/>
          <w:iCs/>
          <w:sz w:val="24"/>
          <w:szCs w:val="24"/>
        </w:rPr>
        <w:t xml:space="preserve"> -</w:t>
      </w:r>
      <w:r>
        <w:rPr>
          <w:rFonts w:cs="Arial" w:ascii="Century Gothic" w:hAnsi="Century Gothic"/>
          <w:sz w:val="24"/>
          <w:szCs w:val="24"/>
        </w:rPr>
        <w:t xml:space="preserve"> Ficam transferidos à Prefeitura do Município de Araraquara, para ter o destino que julgar conveniente, materiais em desuso na Câmara Municipal de Araraquara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TextBody"/>
        <w:bidi w:val="0"/>
        <w:ind w:left="0" w:right="-1" w:hanging="0"/>
        <w:rPr/>
      </w:pPr>
      <w:r>
        <w:rPr>
          <w:rFonts w:cs="Arial" w:ascii="Century Gothic" w:hAnsi="Century Gothic"/>
          <w:b w:val="false"/>
          <w:sz w:val="22"/>
          <w:szCs w:val="22"/>
        </w:rPr>
        <w:t>Relação dos materiais permanentes da Câmara Municipal a serem transferidos para a Prefeitura Municipal de Araraquara: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6557"/>
        <w:gridCol w:w="1320"/>
      </w:tblGrid>
      <w:tr>
        <w:trPr/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trimônio</w:t>
            </w:r>
          </w:p>
        </w:tc>
        <w:tc>
          <w:tcPr>
            <w:tcW w:w="6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quina de escrever manual de marca Fac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quina de escrever manual de marca Fac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nte de madeira em mogno com 02 gavetas modelo Rac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62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8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para reunioes com 08 cadeiras estofadas em Rudnick Mog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marca Siemens modelo de teclas na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trona de mogno com estofado branco tipo cadeir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trona de mogno com estofado branco tipo cadeir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tipo cantoneira em mog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marca Siemens modelo de teclas na cor vinh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5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modelo aparador em mogno com vidr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ressora de marca Hewlett Packard modelo 850 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 break com baterias seladas intern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3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 de marca Samsung e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ntium de marca Five Star modelo Elite Star 6200 com monitor e com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3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ressora de marca Hewlett Packard modelo HP Deskjet 8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88,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ressora de marca Hewlett Packard modelo HP Deskjet 8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88,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uminador para lâmpada halogena de 110  volts por 1000 wat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Metron Pentium Celeron 300Mhz, 64 Ram, HD 5.1Gb, Ne2000 com monito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7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8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8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9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9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com estrutura de ferro na cor ouro velho, com pedra de marmore modelo de centr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6,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com estrutura de ferro na cor ouro velho, com pedra de marmore modelo de centr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6,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8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ub 3 COM, com doze portas RJ-45, com transceiver optico interno mod. 3C 1206-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37,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9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lcao virtual na cor branco com tres portas e tres gavet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3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0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ogio de parede marca Herwe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cor grafite,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ogio de parede modelo cestavado na cor vinh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8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lado Enhaced com 101 tecl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8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cor gelo,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8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onico de cor gelo,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6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750 MHZ, Disco Rígido padrão IDE 10GB, Fonte de Potencia de saída de 300 Watts, CD Rom IDE, 52X, Disco Flexível 3 e meia polegada 1.44 MB, Monitor de Vídeo SVGA color 15 polegadda, Teclado 101 tecl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27,9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900, Drive 1.44 MB 3.1/2, Mouse, Gabinete com fonte 300W Vertical ATX, microfone com pedestal para multimídia, caixa amplificada para multimídia, memória 128 MB, teclado 104 teclas, minchester 20.0 GB, drive de CD Room 56X MAX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7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ressora Deskjet 960 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43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4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bilizador 1 KVA Fiolux 4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Inteligente 1 KVA, mínimo 4 tomad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9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Ceock 700z; 64 Mb de memória RAM; HD 10,2 GB; com monitor e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Ceock 700z; 64 Mb de memória RAM; HD 10,2 GB; com monitor e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Ceock 700z; 64 Mb de memória RAM; HD 10,2 GB; com monitor e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Ceock 700z; 64 Mb de memória RAM; HD 10,2 GB; com monitor e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6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crocomputador pentium III Ceock 700z; 64 Mb de memória RAM; HD 10,2 GB; com monitor e tecl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6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dios comunicadores Talkabou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4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dios comunicadores Talkabou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4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dios comunicadores Talkabou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dios comunicadores Talkabou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6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tilador Faet 1054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9,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7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ônico Siemens Modelo 805S Az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8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reWall Box (50 usuários) SonicWall SOHO Internat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1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8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anner Genius Vivid 3X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600 Ts Sh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600 Ts Sh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600 Ts Sh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7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ip Drive 250 MB, Externo USB, Fome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7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7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ip Drive 250 MB, Externo USB, Fome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7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7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com 4 gave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8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Ragtech Linha Save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crocomputador Processador AMD Atlhon Modelo 2400+Placa Mãe ATX M848, clock real 2.06hz, SIZ na memória DDR,  memória cache 256 KB, Drive 3 1/2, teclado ABNT mini dimmtek, placa de video 32MB AGP RNA, gabinete torre ATX satelite 100, CD Rom 52X LG, HD 4063/7200, RPM seagate, Som onboard, caixa de som, Monitor color 15 O.ZB AOC SE, mouse mini dim/ Genius, placa de rede 10/100 Encore BZZ, licença Windows XP Professonal OEM, licença Office XP Professonal OEM, Documentação manuais, equipamentos, capas, pad mouse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tor Deslizante Euros STYL P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arelho Telefônico sem fio Panasonic modelo KXTG 2208 pret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 Bre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9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vador DVD LG/O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erador Quad Wha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ncada para equipamentos do circuito de câmeras de seguranç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6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eira giratória sem braço, com espaldar médio, com regulagem de altura do assento a gás, assento e encosto com espuma injetada em poliuretano, de no mínimo 50mm, revestido em tecido resistente na cor vermelh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eira giratória sem braço, com espaldar médio, com regulagem de altura do assento a gás, assento e encosto com espuma injetada em poliuretano, de no mínimo 50mm, revestido em tecido resistente na cor vermelh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eira giratória sem braço, com espaldar médio, com regulagem de altura do assento a gás, assento e encosto com espuma injetada em poliuretano, de no mínimo 50mm, revestido em tecido resistente na cor vermelh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,0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Gothic" w:hAnsi="Century Gothic"/>
          <w:sz w:val="22"/>
          <w:szCs w:val="22"/>
        </w:rPr>
        <w:t>Relação dos materiais de consumo da Câmara Municipal a serem transferidos para a Prefeitura Municipal de Araraquara: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1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stabilizador SMS AeVR 800B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ltro de lin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onte para P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de Disque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rafusadei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clad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laca Mãe + processad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itor de C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ltro de ar (Marea)(Nov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ltro de óleo (Marea)(Nov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uminária de emergên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mário grande de madeira</w:t>
            </w:r>
          </w:p>
        </w:tc>
      </w:tr>
    </w:tbl>
    <w:p>
      <w:pPr>
        <w:pStyle w:val="Normal"/>
        <w:widowControl w:val="false"/>
        <w:bidi w:val="0"/>
        <w:ind w:left="0" w:right="14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widowControl w:val="false"/>
        <w:bidi w:val="0"/>
        <w:ind w:left="0" w:right="14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widowControl w:val="false"/>
        <w:bidi w:val="0"/>
        <w:ind w:left="0" w:right="141" w:hanging="0"/>
        <w:jc w:val="center"/>
        <w:rPr/>
      </w:pPr>
      <w:r>
        <w:rPr>
          <w:rFonts w:ascii="Century Gothic" w:hAnsi="Century Gothic"/>
          <w:sz w:val="22"/>
          <w:szCs w:val="22"/>
        </w:rPr>
        <w:t>Relação dos materiais de consumo inservíveis do Setor de Transporte da Câmara Municipal a serem transferidos para a Prefeitura Municipal de Araraquara:</w:t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60"/>
      </w:tblGrid>
      <w:tr>
        <w:trPr>
          <w:trHeight w:val="25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Borracha vedação porta dianteir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Borracha vedação porta traseir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Silencioso tras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Rele do pisc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Botão de acionamento de vidro eletric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Rele da ré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Fecho do cinto de segunranç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rreia dentad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Tampa de reservatôrio de gasolin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Pastinha de Frei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ubo da roda c/ ABS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Jogo de palheta do para pris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Servo do frei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amara de ar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Bateria (moto)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abo de embreagem (moto)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Patim de freio (moto)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Vela (moto)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Jogo de transmisão (moto)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Esticador da corrente (moto)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bertura de acabamento da porta dianteir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Fecho do cinto de segurança tras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Bateri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Amortecedor diant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Amortecedor tras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Rolamento roda dianteir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ubo roda diant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Espelho do freio tras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Disco de freio diant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Patim de freio traseir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rreia dentad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Pneus F1 Firestone 165 70 13 F570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Terminal da direçã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rreia micro V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Kit embreagem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Roldana banc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Alto falante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ifa cambi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rreia hidráulico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Polia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Polia da virabrequim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Espelho retrovisor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Vedador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Correia do alternador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Rolamento correia de acessórios</w:t>
            </w:r>
          </w:p>
        </w:tc>
      </w:tr>
    </w:tbl>
    <w:p>
      <w:pPr>
        <w:pStyle w:val="Normal"/>
        <w:widowControl w:val="false"/>
        <w:bidi w:val="0"/>
        <w:ind w:left="0" w:right="141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widowControl w:val="false"/>
        <w:bidi w:val="0"/>
        <w:ind w:left="0" w:right="14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widowControl w:val="false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 xml:space="preserve">Artigo 2º - </w:t>
      </w:r>
      <w:r>
        <w:rPr>
          <w:rFonts w:ascii="Century Gothic" w:hAnsi="Century Gothic"/>
          <w:sz w:val="24"/>
        </w:rPr>
        <w:t>Este Ato entra em vigor na data de sua publicação.</w:t>
      </w:r>
    </w:p>
    <w:p>
      <w:pPr>
        <w:pStyle w:val="Normal"/>
        <w:widowControl w:val="false"/>
        <w:bidi w:val="0"/>
        <w:ind w:left="567" w:right="141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widowControl w:val="false"/>
        <w:bidi w:val="0"/>
        <w:ind w:left="0" w:right="-1" w:firstLine="3402"/>
        <w:jc w:val="both"/>
        <w:rPr/>
      </w:pPr>
      <w:r>
        <w:rPr>
          <w:rFonts w:ascii="Century Gothic" w:hAnsi="Century Gothic"/>
          <w:sz w:val="24"/>
        </w:rPr>
        <w:t>Câmara Municipal de Araraquara, ao 1º (primeiro) dia do mês de março do ano de 2010 (dois mil e dez).</w:t>
      </w:r>
    </w:p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widowControl w:val="false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widowControl w:val="false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widowControl w:val="false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TENENTE SANTANA</w:t>
      </w:r>
    </w:p>
    <w:p>
      <w:pPr>
        <w:pStyle w:val="Normal"/>
        <w:widowControl w:val="false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widowControl w:val="false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º Secretári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widowControl w:val="false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dministrador Geral</w:t>
      </w:r>
    </w:p>
    <w:p>
      <w:pPr>
        <w:pStyle w:val="Normal"/>
        <w:widowControl w:val="false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bidi w:val="0"/>
        <w:ind w:left="0" w:right="-232" w:firstLine="3402"/>
        <w:jc w:val="both"/>
        <w:rPr/>
      </w:pPr>
      <w:r>
        <w:rPr>
          <w:rFonts w:cs="Century Gothic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widowControl w:val="false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widowControl w:val="false"/>
        <w:bidi w:val="0"/>
        <w:ind w:left="0" w:right="-232" w:hanging="0"/>
        <w:rPr/>
      </w:pPr>
      <w:r>
        <w:rPr>
          <w:rFonts w:ascii="Century Gothic" w:hAnsi="Century Gothic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691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2105</wp:posOffset>
            </wp:positionH>
            <wp:positionV relativeFrom="paragraph">
              <wp:posOffset>-179070</wp:posOffset>
            </wp:positionV>
            <wp:extent cx="6144895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9895</wp:posOffset>
          </wp:positionH>
          <wp:positionV relativeFrom="paragraph">
            <wp:posOffset>-28575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8341</Characters>
  <CharactersWithSpaces>7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1T15:04:00Z</cp:lastPrinted>
  <dcterms:modified xsi:type="dcterms:W3CDTF">2010-03-01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