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68/09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26 de agosto de 2009.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2"/>
          <w:szCs w:val="22"/>
        </w:rPr>
        <w:t>Processo nº 270/09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482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omeia Comissão Especial de Estudos – CEE, destinada a estudar a ordenação dos elementos que compõem a paisagem urbana em nosso Município e dá outras providências.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426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2688" w:right="-426" w:firstLine="1990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– </w:t>
      </w:r>
      <w:r>
        <w:rPr>
          <w:rFonts w:cs="Arial" w:ascii="Arial" w:hAnsi="Arial"/>
          <w:sz w:val="24"/>
          <w:szCs w:val="24"/>
        </w:rPr>
        <w:t xml:space="preserve">Atendendo ao disposto na Resolução 374, de 12 de agosto de 2009, que criou a Comissão Especial de Estudos, destinada a estudar a </w:t>
      </w:r>
      <w:r>
        <w:rPr>
          <w:rFonts w:cs="Arial" w:ascii="Arial" w:hAnsi="Arial"/>
          <w:bCs/>
          <w:sz w:val="24"/>
          <w:szCs w:val="24"/>
        </w:rPr>
        <w:t>ordenação dos elementos que compõem a paisagem urbana em nosso Município</w:t>
      </w:r>
      <w:r>
        <w:rPr>
          <w:rFonts w:cs="Arial" w:ascii="Arial" w:hAnsi="Arial"/>
          <w:sz w:val="24"/>
          <w:szCs w:val="24"/>
        </w:rPr>
        <w:t>, ficam nomeados os vereadores Elias Chediek, Pastor Raimundo Bezerra e Aluisio Braz, sob a presidência do primeiro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delegada à referida Comissão, competência para convidar membros da Secretaria Municipal de Desenvolvimento Urbano, do Departamento Autônomo de Água e Esgotos – DAA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Departamento de Águas e Energia Elétrica do Estado de São Paulo – DAEE, Secretaria Municipal de Obras, Coordenadoria de Meio Ambiente, Agência de Desenvolvimento de Araraquara - ADA, Associação Comercial e Industrial de Araraquara - ACIA, Sindicato do Comércio Varejista - SINCOMERCIO, Sindicato de Hotéis, Restaurantes, Bares e Similares da Região de Araraquara - SINHORES, Associação Araraquarense de Engenharia, Arquitetura e Agronomia -AAEAA, Faculdades de Engenharia Civil e Agrimensura e Eletrônica, Faculdade de Arquitetura e Urbanismo/UNIARA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referida comissão terá o prazo de 180 (cento e oitenta) dias, prorrogáveis na forma do Regimento Interno, para apresentar relatório final de seus trabalhos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26 (vinte e seis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agosto do ano de 2009 </w:t>
      </w:r>
      <w:r>
        <w:rPr>
          <w:rFonts w:cs="Arial" w:ascii="Arial" w:hAnsi="Arial"/>
          <w:iCs/>
          <w:sz w:val="24"/>
          <w:szCs w:val="24"/>
        </w:rPr>
        <w:t>(dois mil e nov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0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60" w:footer="556" w:bottom="6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7010</wp:posOffset>
          </wp:positionH>
          <wp:positionV relativeFrom="paragraph">
            <wp:posOffset>-13462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rPr>
        <w:rFonts w:ascii="Trajan" w:hAnsi="Trajan"/>
        <w:color w:val="3889AE"/>
        <w:spacing w:val="22"/>
        <w:sz w:val="20"/>
        <w:szCs w:val="20"/>
      </w:rPr>
    </w:pPr>
    <w:r>
      <w:rPr>
        <w:rFonts w:ascii="Trajan" w:hAnsi="Trajan"/>
        <w:color w:val="3889AE"/>
        <w:spacing w:val="22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-7810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</Words>
  <Characters>2073</Characters>
  <CharactersWithSpaces>1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6T16:55:00Z</cp:lastPrinted>
  <dcterms:modified xsi:type="dcterms:W3CDTF">2009-08-27T1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