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b/>
          <w:sz w:val="36"/>
          <w:u w:val="single"/>
        </w:rPr>
        <w:t>ATO NÚMERO  065 /09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sz w:val="24"/>
        </w:rPr>
        <w:t>De 04 de agosto de 2009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sz w:val="24"/>
        </w:rPr>
        <w:t>Processo 246/09</w:t>
      </w:r>
    </w:p>
    <w:p>
      <w:pPr>
        <w:pStyle w:val="Normal"/>
        <w:bidi w:val="0"/>
        <w:ind w:left="426" w:right="-232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4536" w:right="-1" w:hanging="0"/>
        <w:jc w:val="both"/>
        <w:rPr/>
      </w:pPr>
      <w:r>
        <w:rPr>
          <w:rFonts w:ascii="Century Gothic" w:hAnsi="Century Gothic"/>
          <w:b/>
          <w:i/>
          <w:sz w:val="24"/>
        </w:rPr>
        <w:t>Estabelece critérios para adesão ao Plano de Saúde dos servidores ativos, inativos, vereadores do Poder Legislativo e seus dependentes e agregados e dá outras providências.</w:t>
      </w:r>
    </w:p>
    <w:p>
      <w:pPr>
        <w:pStyle w:val="Normal"/>
        <w:bidi w:val="0"/>
        <w:ind w:left="4536" w:right="-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 xml:space="preserve">A MESA DA CÂMARA MUNICIPAL DE ARARAQUARA, </w:t>
      </w:r>
      <w:r>
        <w:rPr>
          <w:rFonts w:ascii="Century Gothic" w:hAnsi="Century Gothic"/>
          <w:sz w:val="24"/>
        </w:rPr>
        <w:t>Estado de São Paulo, no exercício de suas atribuições legais; e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sz w:val="24"/>
        </w:rPr>
        <w:t>Considerando a necessidade da fixação de critérios para adesão ao plano de saúde decorrente da contratação a ser efetuada após certame licitatório, conforme dispõe a Lei Municipal nº 7.050, de 27 de julho de 2009,</w:t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141" w:hanging="0"/>
        <w:jc w:val="both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b/>
          <w:sz w:val="32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567" w:right="141" w:hanging="0"/>
        <w:jc w:val="center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 xml:space="preserve">Art. 1º </w:t>
      </w:r>
      <w:r>
        <w:rPr>
          <w:rFonts w:ascii="Century Gothic" w:hAnsi="Century Gothic"/>
          <w:sz w:val="24"/>
        </w:rPr>
        <w:t>Este Ato estabelece os critérios para a adesão dos servidores ativos, inativos e vereadores e seus dependentes e agregados ao Plano de Saúde instituído pela legislação vigente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Parágrafo único - </w:t>
      </w:r>
      <w:r>
        <w:rPr>
          <w:rFonts w:ascii="Century Gothic" w:hAnsi="Century Gothic"/>
          <w:sz w:val="24"/>
        </w:rPr>
        <w:t>O plano que será custeado parcialmente pelo Legislativo será o denominado “pleno”, conforme regras estabelecidas pela Agência Nacional de Saúde – ANS, em apartamentos coletivos contendo, no máximo, dois (2) paciente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rt. 2º </w:t>
      </w:r>
      <w:r>
        <w:rPr>
          <w:rFonts w:ascii="Century Gothic" w:hAnsi="Century Gothic"/>
          <w:sz w:val="24"/>
        </w:rPr>
        <w:t>A participação no Plano será facultativa e vigorará a partir da data de assinatura da adesão ao plano de saúde que prestará serviços médicos, hospitalares, ambulatoriais e serviços correlatos aos usuário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rt. 3º </w:t>
      </w:r>
      <w:r>
        <w:rPr>
          <w:rFonts w:ascii="Century Gothic" w:hAnsi="Century Gothic"/>
          <w:sz w:val="24"/>
        </w:rPr>
        <w:t>O valor da taxa de inscrição, das mensalidades e dos encargos incidentes sobre a fatura mensal referentes aos servidores ativos e inativos será parcialmente subsidiada em 85% (oitenta e cinco por cento) pelo Poder Legislativo, de acordo com o valor individual, constante da faixa etária em que o servidor estiver inserido.</w:t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 xml:space="preserve"> 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§ 1º - </w:t>
      </w:r>
      <w:r>
        <w:rPr>
          <w:rFonts w:ascii="Century Gothic" w:hAnsi="Century Gothic"/>
          <w:sz w:val="24"/>
        </w:rPr>
        <w:t>Os servidores municipais ativos do Legislativo, ocupantes de empregos ou cargos públicos de provimento efetivo ou “em comissão”, ou que ocupem função de confiança, contribuirão com 15% (quinze por cento) do valor individual, constante da faixa etária em que os mesmos estiverem inseridos, sendo o valor descontado, mensalmente, da respectiva folha de pagamento, mediante anuência do servidor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§ 2º - </w:t>
      </w:r>
      <w:r>
        <w:rPr>
          <w:rFonts w:ascii="Century Gothic" w:hAnsi="Century Gothic"/>
          <w:sz w:val="24"/>
        </w:rPr>
        <w:t>Os vereadores, seus dependentes e agregados, e os dependentes e agregados dos servidores ativos e inativos contribuirão integralmente (100%) com o valor de suas mensalidades, inscrições e outras despesas decorrentes do plano de saúde, de acordo com a faixa etária em que estiverem inseridos, inclusive no que disser respeito aos encargos incidentes sobre a fatura mensal, como INSS e IRRF, conforme dispuser a legislação, sendo essas importâncias descontadas, mensalmente, em folha de pagamento do servidor ou vereador titular do plano, mediante a anuência do mesm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rt. 4º </w:t>
      </w:r>
      <w:r>
        <w:rPr>
          <w:rFonts w:ascii="Century Gothic" w:hAnsi="Century Gothic"/>
          <w:sz w:val="24"/>
        </w:rPr>
        <w:t>Os servidores inativos que recebam complementação dos proventos de aposentadoria pelos cofres municipais cujo valor da complementação a ser creditada em folha de pagamento seja inferior ao valor da mensalidade do plano de saúde terão o valor integral de seu plano e do plano de seus dependentes pago pela Câmara, devendo, impreterivelmente, até o dia 15 (quinze) do mês posterior, reembolsar o Legislativo da importância despendida, em moeda corrente ou cheque no valor exato, diretamente na Diretoria de Finanças e mediante emissão de recib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§1º </w:t>
      </w:r>
      <w:r>
        <w:rPr>
          <w:rFonts w:ascii="Century Gothic" w:hAnsi="Century Gothic"/>
          <w:sz w:val="24"/>
        </w:rPr>
        <w:t>O servidor inativo que descumprir o prazo estabelecido no “caput” será automaticamente excluído do plano de saúde, juntamente com seus dependentes e agregados, se os possuir, sendo-lhe vedado integrar novamente o referido plan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§ 2º </w:t>
      </w:r>
      <w:r>
        <w:rPr>
          <w:rFonts w:ascii="Century Gothic" w:hAnsi="Century Gothic"/>
          <w:sz w:val="24"/>
        </w:rPr>
        <w:t>O setor de Recursos Humanos da Câmara Municipal enviará à Diretoria de Finanças, até o dia 25 (vinte e cinco) do mês a que se referir, a relação dos servidores inativos, que deverão reembolsar o Legislativo.   A relação deverá conter: Nome, número do Registro Geral e valor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rt. 5º </w:t>
      </w:r>
      <w:r>
        <w:rPr>
          <w:rFonts w:ascii="Century Gothic" w:hAnsi="Century Gothic"/>
          <w:sz w:val="24"/>
        </w:rPr>
        <w:t>Os servidores licenciados por motivo de tratamento de saúde por mais de 30 (trinta) dias deverão efetuar o pagamento das mensalidades na forma e data estabelecidas no artigo anterior, “caput” e parágrafo único, caso não haja importâncias a receber da Câmara, a título de complementação de auxílio-doença, ou sejam essas inferiores ao valor devido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Parágrafo único - </w:t>
      </w:r>
      <w:r>
        <w:rPr>
          <w:rFonts w:ascii="Century Gothic" w:hAnsi="Century Gothic"/>
          <w:sz w:val="24"/>
        </w:rPr>
        <w:t>Caso o servidor licenciado esteja impossibilitado de fazer o pagamento pessoalmente ou por procurador, ficará adiado, a critério da Administração, o prazo previsto no artigo 4º para o terceiro dia útil subseqüente à cessação da causa de impedimento, sendo devidos correção monetária e juros de 1% (um por cento) ao mês.</w:t>
      </w:r>
    </w:p>
    <w:p>
      <w:pPr>
        <w:pStyle w:val="Normal"/>
        <w:bidi w:val="0"/>
        <w:ind w:left="0" w:right="-1" w:firstLine="3402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b/>
          <w:sz w:val="24"/>
        </w:rPr>
        <w:tab/>
        <w:t xml:space="preserve">Art. 6º </w:t>
      </w:r>
      <w:r>
        <w:rPr>
          <w:rFonts w:ascii="Century Gothic" w:hAnsi="Century Gothic"/>
          <w:sz w:val="24"/>
        </w:rPr>
        <w:t>Este Ato entrará em vigor na data de sua publicação, revogadas as disposições em contrário.</w:t>
      </w:r>
    </w:p>
    <w:p>
      <w:pPr>
        <w:pStyle w:val="Normal"/>
        <w:bidi w:val="0"/>
        <w:ind w:left="567" w:right="141" w:firstLine="2835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Century Gothic" w:hAnsi="Century Gothic"/>
          <w:sz w:val="24"/>
        </w:rPr>
        <w:t>Câmara Municipal de Araraquara, aos 04 (quatro) dias do mês de agosto do ano de 2009 (dois mil e nov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1" w:hanging="0"/>
        <w:jc w:val="center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b/>
          <w:sz w:val="24"/>
        </w:rPr>
        <w:t>TENENTE SANTANA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Century Gothic" w:hAnsi="Century Gothic"/>
                <w:b/>
                <w:sz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Century Gothic" w:hAnsi="Century Gothic"/>
                <w:sz w:val="24"/>
              </w:rPr>
              <w:t>1º Secretári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Century Gothic" w:hAnsi="Century Gothic"/>
                <w:b/>
                <w:sz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ascii="Century Gothic" w:hAnsi="Century Gothic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ascii="Century Gothic" w:hAnsi="Century Gothic"/>
          <w:sz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left"/>
        <w:rPr>
          <w:rFonts w:ascii="Century Gothic" w:hAnsi="Century Gothic"/>
          <w:i/>
          <w:i/>
          <w:sz w:val="12"/>
        </w:rPr>
      </w:pPr>
      <w:r>
        <w:rPr>
          <w:rFonts w:ascii="Century Gothic" w:hAnsi="Century Gothic"/>
          <w:i/>
          <w:sz w:val="12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entury Gothic" w:hAnsi="Century Gothic"/>
          <w:i/>
          <w:sz w:val="12"/>
        </w:rPr>
        <w:t>tm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115</wp:posOffset>
          </wp:positionH>
          <wp:positionV relativeFrom="paragraph">
            <wp:posOffset>-38735</wp:posOffset>
          </wp:positionV>
          <wp:extent cx="614489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</w:rPr>
    </w:pPr>
    <w:r>
      <w:rPr>
        <w:rFonts w:ascii="Trajan" w:hAnsi="Trajan"/>
        <w:color w:val="3889AE"/>
        <w:spacing w:val="22"/>
        <w:sz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0505</wp:posOffset>
          </wp:positionH>
          <wp:positionV relativeFrom="paragraph">
            <wp:posOffset>-18796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</w:rPr>
    </w:pPr>
    <w:r>
      <w:rPr>
        <w:rFonts w:ascii="Trajan" w:hAnsi="Trajan"/>
        <w:color w:val="3889AE"/>
        <w:spacing w:val="22"/>
        <w:sz w:val="3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</w:rPr>
    </w:pPr>
    <w:r>
      <w:rPr>
        <w:rFonts w:ascii="Trajan" w:hAnsi="Trajan"/>
        <w:color w:val="3889AE"/>
        <w:spacing w:val="22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raj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raj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745</Characters>
  <CharactersWithSpaces>4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6T13:22:00Z</cp:lastPrinted>
  <dcterms:modified xsi:type="dcterms:W3CDTF">2009-08-06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