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3/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27 de julho de 2009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4536" w:right="5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Indica representante da Câmara Municipal para participar a Comissão Municipal de Geografia e Estatística – CMGE, que em um primeiro momento, estará particularmente dedicada aos trabalhos do próximo Censo Demográfico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e tendo em vista a solicitação formulada pelo Coordenador de Subárea do Instituto Brasileiro de Geografia e Estatística – IBGE / Agência Araraquara, através do ofício nº 01, de 07 de julho de 2009,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8"/>
          <w:szCs w:val="28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Para compor </w:t>
      </w:r>
      <w:r>
        <w:rPr>
          <w:rFonts w:cs="Arial" w:ascii="Arial" w:hAnsi="Arial"/>
          <w:bCs/>
          <w:iCs/>
          <w:sz w:val="24"/>
          <w:szCs w:val="24"/>
        </w:rPr>
        <w:t>a Comissão Municipal de Geografia e Estatística – CMGE, que em um primeiro momento, estará particularmente dedicada aos trabalhos do próximo Censo Demográfico, fica indicada a Vereadora Juliana Andrião Damu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7 (vinte e sete) dias do mês de julho do ano de 2009 (dois mil e nove). 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3403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/>
      </w:pPr>
      <w:r>
        <w:rPr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0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8"/>
      <w:szCs w:val="28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7T16:26:00Z</cp:lastPrinted>
  <dcterms:modified xsi:type="dcterms:W3CDTF">2009-07-27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