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60/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15 de julho de 2009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4536" w:right="5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ind w:left="4536" w:right="51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onvoca o Assessor de Segurança para dirigir o veículo oficial de representação da Presidência da Câmara Municipal de Araraquara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8"/>
          <w:szCs w:val="28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Nos termos do disposto no item 6, do Anexo “I”, da Lei Municipal nº 6646, de 31/10/2007, fica convocado o senhor </w:t>
      </w:r>
      <w:r>
        <w:rPr>
          <w:rFonts w:cs="Arial" w:ascii="Arial" w:hAnsi="Arial"/>
          <w:b/>
          <w:i/>
          <w:sz w:val="24"/>
          <w:szCs w:val="24"/>
        </w:rPr>
        <w:t>EMERSON ANTONIO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R.G. 26.126.532-5, SSP/SP</w:t>
      </w:r>
      <w:r>
        <w:rPr>
          <w:rFonts w:cs="Arial" w:ascii="Arial" w:hAnsi="Arial"/>
          <w:sz w:val="24"/>
          <w:szCs w:val="24"/>
        </w:rPr>
        <w:t>, Assessor de Segurança, para dirigir o veículo oficial de representação de uso do Presidente da Câmara Municipal de Araraquara, revogando-se as disposições em contrário e especificamente o Ato número 026/09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15 (quinze) dias do mês de julho do ano de 2009 (dois mil e nove). 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3403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/>
      </w:pPr>
      <w:r>
        <w:rPr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0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4T15:18:00Z</cp:lastPrinted>
  <dcterms:modified xsi:type="dcterms:W3CDTF">2009-07-14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