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8/09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02 de julho de 2009.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ocesso nº 203/09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omeia Comissão Especial de Estudos – CEE, destinada a estudar a forma de proteger a área onde se localizam os poços denominados Ouro e Chácara e dá outras providências.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sz w:val="24"/>
          <w:szCs w:val="24"/>
        </w:rPr>
        <w:t>Atendendo ao disposto na Resolução 372, de 17 de junho de 2009, que criou a Comissão Especial de Estudos, destinada a estudar a forma de proteger a área onde se localizam os poços denominados Ouro e Chácara, bem como de outras áreas que porventura são de recargas e encontram-se desprotegidas pela legislação, ficam nomeados os vereadores Elias Chediek, Juliana Andrião Damus e Márcia Lia, sob a presidência do primeiro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 Secretaria Municipal do Meio Ambiente, da Secretaria Municipal de Desenvolvimento Urbano, do Departamento Autônomo de Água e Esgotos – DAAE, do Departamento de Águas e Energia Elétrica do Estado de São Paulo - DAEE, Companhia de Tecnologia e Saneamento Ambiental – CETESB, ONG Amanari, Centro Universitário de Araraquara – UNIARA, Instituto de Química do Campus da Universidade Estadual Paulista Júlio de Mesquita Filho – UNESP e Faculdades Logatti – Araraquara, para integrarem a mesma, com o objetivo de dar cumprimento satisfatório a sua tarefa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referida comissão terá o prazo de 180 (cento e oitenta) dias, prorrogáveis na forma do Regimento Interno, para apresentar relatório final de seus trabalhos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, em especial o Ato nº 056/09, de 24/06/09, retroagindo seus efeitos a 27 de junho de 2009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2 (dois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ulho do ano de 2009 </w:t>
      </w:r>
      <w:r>
        <w:rPr>
          <w:rFonts w:cs="Arial" w:ascii="Arial" w:hAnsi="Arial"/>
          <w:iCs/>
          <w:sz w:val="24"/>
          <w:szCs w:val="24"/>
        </w:rPr>
        <w:t>(dois mil e nov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55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2"/>
        <w:szCs w:val="12"/>
      </w:rPr>
      <w:t>tmb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33401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6</Characters>
  <CharactersWithSpaces>1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02T16:58:00Z</cp:lastPrinted>
  <dcterms:modified xsi:type="dcterms:W3CDTF">2009-07-02T1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