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44/09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15 de abril de 2009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3969" w:right="-2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ESIGNA gestora de contrato celebrado entre a Câmara Municipal de Araraquara e o Centro de Promoção Educacional e Social na Comunidade – CEPROESC, para contratação de instituição sem fins lucrativos, a qual viabilizará as condições necessárias para efetivação do Programa Municipal de Contratação de Aprendiz na Administração Direta e Indireta, instituído pela Lei Municipal nº 6872/08, para cumprimento da cota de aprendizagem desta Casa de Lei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2688" w:right="-232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</w:t>
      </w:r>
      <w:r>
        <w:rPr>
          <w:rFonts w:cs="Arial" w:ascii="Arial" w:hAnsi="Arial"/>
          <w:bCs/>
          <w:sz w:val="24"/>
          <w:szCs w:val="24"/>
        </w:rPr>
        <w:t>a servidora</w:t>
      </w:r>
      <w:r>
        <w:rPr>
          <w:rFonts w:cs="Arial" w:ascii="Arial" w:hAnsi="Arial"/>
          <w:b/>
          <w:bCs/>
          <w:sz w:val="24"/>
          <w:szCs w:val="24"/>
        </w:rPr>
        <w:t xml:space="preserve"> SILVIA LÚCIA MARQUES NUNES DELGATTI, </w:t>
      </w:r>
      <w:r>
        <w:rPr>
          <w:rFonts w:cs="Arial" w:ascii="Arial" w:hAnsi="Arial"/>
          <w:sz w:val="24"/>
          <w:szCs w:val="24"/>
        </w:rPr>
        <w:t xml:space="preserve">RG 7.460.117, Encarregada de Recursos Humanos, como gestora de contrato </w:t>
      </w:r>
      <w:r>
        <w:rPr>
          <w:rFonts w:cs="Arial" w:ascii="Arial" w:hAnsi="Arial"/>
          <w:bCs/>
          <w:sz w:val="24"/>
          <w:szCs w:val="24"/>
        </w:rPr>
        <w:t>celebrado entre a Câmara Municipal de Araraquara e o Centro de Promoção Educacional e Social na Comunidade – CEPROESC, para contratação de instituição sem fins lucrativos, a qual viabilizará as condições necessárias para efetivação do Programa Municipal de Contratação de Aprendiz na Administração Direta e Indireta, instituído pela Lei Municipal nº 6872/08, para cumprimento da cota de aprendizagem desta Casa de Leis</w:t>
      </w:r>
      <w:r>
        <w:rPr>
          <w:rFonts w:cs="Arial" w:ascii="Arial" w:hAnsi="Arial"/>
          <w:sz w:val="24"/>
          <w:szCs w:val="24"/>
        </w:rPr>
        <w:t>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a gestora do contrato designada serão executadas sem prejuízo das demais atribuições inerentes às funções de seu cargo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15 (quinze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abril do ano de 2009 </w:t>
      </w:r>
      <w:r>
        <w:rPr>
          <w:rFonts w:cs="Arial" w:ascii="Arial" w:hAnsi="Arial"/>
          <w:i/>
          <w:iCs/>
          <w:sz w:val="24"/>
          <w:szCs w:val="24"/>
        </w:rPr>
        <w:t>(dois mil e nov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ELO ROBERTO DISPEIRATTI CAVALCANTI</w:t>
      </w:r>
    </w:p>
    <w:p>
      <w:pPr>
        <w:pStyle w:val="Heading1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dministrador Geral em Exercício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89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6"/>
      <w:szCs w:val="2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9</Words>
  <Characters>1848</Characters>
  <CharactersWithSpaces>1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15T13:47:00Z</cp:lastPrinted>
  <dcterms:modified xsi:type="dcterms:W3CDTF">2009-04-15T1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