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6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cs="Century Gothic" w:ascii="Century Gothic" w:hAnsi="Century Gothic"/>
        </w:rPr>
        <w:t>De 15 de janeiro de 2009</w:t>
      </w:r>
    </w:p>
    <w:p>
      <w:pPr>
        <w:pStyle w:val="Heading1"/>
        <w:bidi w:val="0"/>
        <w:ind w:left="0" w:right="51" w:hanging="0"/>
        <w:rPr/>
      </w:pPr>
      <w:r>
        <w:rPr>
          <w:rFonts w:cs="Century Gothic" w:ascii="Century Gothic" w:hAnsi="Century Gothic"/>
        </w:rPr>
        <w:t>Processo nº 04/2009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do Movimento Democrático Brasileiro - PMDB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e seus vereadores, ficam designados Líder e Vice-Líder da Bancada do Partido do Movimento Democrático Brasileiro - PMDB, com assento na Câmara Municipal de Araraquara, os edis ALUISIO BRAZ e SERGINHO GONÇALVES, respectivamente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15 (quinze) dias do mês de janeir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15T13:55:00Z</cp:lastPrinted>
  <dcterms:modified xsi:type="dcterms:W3CDTF">2009-01-1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