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15/09</w:t>
      </w:r>
    </w:p>
    <w:p>
      <w:pPr>
        <w:pStyle w:val="Heading1"/>
        <w:bidi w:val="0"/>
        <w:spacing w:before="60" w:after="0"/>
        <w:ind w:left="0" w:right="51" w:hanging="0"/>
        <w:rPr/>
      </w:pPr>
      <w:r>
        <w:rPr>
          <w:rFonts w:cs="Century Gothic" w:ascii="Century Gothic" w:hAnsi="Century Gothic"/>
        </w:rPr>
        <w:t>De 15 de janeiro de 2009</w:t>
      </w:r>
    </w:p>
    <w:p>
      <w:pPr>
        <w:pStyle w:val="Heading1"/>
        <w:bidi w:val="0"/>
        <w:ind w:left="0" w:right="51" w:hanging="0"/>
        <w:rPr/>
      </w:pPr>
      <w:r>
        <w:rPr>
          <w:rFonts w:cs="Century Gothic" w:ascii="Century Gothic" w:hAnsi="Century Gothic"/>
        </w:rPr>
        <w:t>Processo nº 04/2009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esignação de Líder e Vice-Líder da Bancada do Partido Progressista - PP.</w:t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-23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Tendo em vista indicação feita pelo Presidente do Diretório Local do Partido Progressista - PP, ficam designados Líder e Vice-Líder da Bancada do referido partido, com assento na Câmara Municipal de Araraquara, os edis JULIANA ANDRIÃO DAMUS e PASTOR RAIMUNDO BEZERRA, respectivamente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cs="Century Gothic" w:ascii="Century Gothic" w:hAnsi="Century Gothic"/>
        </w:rPr>
        <w:t>Câmara Municipal de Araraquara, aos 15 (quinze) dias do mês de janeiro do ano 2009 (dois mil e nove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835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cs="Century Gothic" w:ascii="Century Gothic" w:hAnsi="Century Gothic"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/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4260</wp:posOffset>
          </wp:positionH>
          <wp:positionV relativeFrom="paragraph">
            <wp:posOffset>-635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ing1"/>
      <w:bidi w:val="0"/>
      <w:ind w:left="-567" w:right="-709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15T13:54:00Z</cp:lastPrinted>
  <dcterms:modified xsi:type="dcterms:W3CDTF">2009-01-15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