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3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ascii="Century Gothic" w:hAnsi="Century Gothic"/>
        </w:rPr>
        <w:t>De 05 de janeiro de 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vulga a composição da Mesa Diretora da Câmara Municipal para o período de 1º de janeiro de 2009 a 31 de dezembro de 2010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A Mesa Diretora da Câmara Municipal de Araraquara, para o período de 1º de janeiro de 2009 a 31 de dezembro de 2010, eleita e empossada no dia 1º do corrente mês, está constituída: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54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Civ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ident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onaldo Napeloso – D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ce-President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atalino Santana – PS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º Secretári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Luis Cláudio Lapena Barreto – P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outor Lapena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º Secretári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ntonio Sérgio Gonçalves –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ginho Gonçalves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5 (cinco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65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223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07T15:32:00Z</cp:lastPrinted>
  <dcterms:modified xsi:type="dcterms:W3CDTF">2009-01-07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