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45/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</w:rPr>
        <w:t>De 18 de agosto de 20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</w:rPr>
        <w:t>Processo 278/08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b/>
          <w:i/>
          <w:sz w:val="24"/>
        </w:rPr>
        <w:t>Indica representantes deste Legislativo, para compor a Comissão de Planejamento Estratégico para Requalificação da Área da Orla Ferroviária de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 xml:space="preserve">A PRESIDENTA DA CÂMARA MUNICIPAL DE ARARAQUARA, </w:t>
      </w:r>
      <w:r>
        <w:rPr>
          <w:rFonts w:cs="Arial" w:ascii="Arial" w:hAnsi="Arial"/>
          <w:sz w:val="24"/>
        </w:rPr>
        <w:t>Estado de São Paulo, usando de suas atribuições legais e atendendo ao solicitado pela Secretaria Municipal de Governo, através do ofício nº 0944/2008, de 12 de agosto de 2008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TO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único </w:t>
      </w:r>
      <w:r>
        <w:rPr>
          <w:rFonts w:cs="Arial" w:ascii="Arial" w:hAnsi="Arial"/>
          <w:sz w:val="24"/>
        </w:rPr>
        <w:t>– Para compor a Comissão de Planejamento Estratégico para Requalificação da Área da Orla Ferroviária de Araraquara, ficam indicados como representantes da Câmara Municipal junto à referida comissão, os vereadores Elias Chediek Neto – PMDB, Everson Miguel Inforsato – PT e Ronaldo Napeloso – DEM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bidi w:val="0"/>
        <w:ind w:left="567" w:right="-284" w:firstLine="2835"/>
        <w:rPr/>
      </w:pPr>
      <w:r>
        <w:rPr/>
        <w:t>Câmara Municipal de Araraquara, aos 18 (dezoito) dias do mês de agosto do ano 2008 (dois mil e oito).</w:t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0" w:right="-284" w:hanging="0"/>
        <w:rPr/>
      </w:pPr>
      <w:r>
        <w:rPr/>
        <w:t>Presidenta</w:t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284" w:hanging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851" w:footer="272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14489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0" w:hanging="0"/>
      <w:jc w:val="center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3175</wp:posOffset>
          </wp:positionH>
          <wp:positionV relativeFrom="paragraph">
            <wp:posOffset>-154305</wp:posOffset>
          </wp:positionV>
          <wp:extent cx="61785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8"/>
      </w:rPr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i/>
        <w:color w:val="3889AE"/>
        <w:spacing w:val="22"/>
      </w:rPr>
      <w:t>Gabinete da Presidência</w:t>
    </w:r>
  </w:p>
  <w:p>
    <w:pPr>
      <w:pStyle w:val="Header"/>
      <w:bidi w:val="0"/>
      <w:ind w:left="0" w:right="0" w:hanging="0"/>
      <w:jc w:val="center"/>
      <w:rPr>
        <w:rFonts w:ascii="Trajan" w:hAnsi="Trajan"/>
        <w:i/>
        <w:i/>
        <w:color w:val="3889AE"/>
        <w:spacing w:val="22"/>
        <w:sz w:val="12"/>
        <w:szCs w:val="12"/>
      </w:rPr>
    </w:pPr>
    <w:r>
      <w:rPr>
        <w:rFonts w:ascii="Trajan" w:hAnsi="Trajan"/>
        <w:i/>
        <w:color w:val="3889AE"/>
        <w:spacing w:val="22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Verdana" w:hAnsi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8T15:45:00Z</cp:lastPrinted>
  <dcterms:modified xsi:type="dcterms:W3CDTF">2008-08-18T1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