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209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232" w:hanging="0"/>
        <w:jc w:val="center"/>
        <w:outlineLvl w:val="0"/>
        <w:rPr/>
      </w:pPr>
      <w:r>
        <w:rPr>
          <w:b/>
          <w:bCs/>
          <w:sz w:val="22"/>
          <w:szCs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232" w:hanging="0"/>
        <w:jc w:val="center"/>
        <w:outlineLvl w:val="1"/>
        <w:rPr/>
      </w:pPr>
      <w:r>
        <w:rPr>
          <w:b/>
          <w:bCs/>
          <w:sz w:val="36"/>
          <w:szCs w:val="36"/>
          <w:u w:val="single"/>
        </w:rPr>
        <w:t>ATO NÚMERO 037/08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De 25 de junho de 2008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969" w:right="-1" w:hanging="0"/>
        <w:jc w:val="both"/>
        <w:rPr/>
      </w:pPr>
      <w:r>
        <w:rPr>
          <w:rFonts w:cs="Arial" w:ascii="Arial" w:hAnsi="Arial"/>
          <w:sz w:val="24"/>
          <w:szCs w:val="24"/>
        </w:rPr>
        <w:t>Designa servidora da Câmara Municipal para responder pelo regime de adiantamento destinado a atender despesas de expediente e despesas de pequeno vulto, no período de 10 a 29 de julho de 2008, em virtude das férias regulamentares da servidora responsável pelo Setor de Compras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PRESIDENT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 e de acordo com a legislação vigente,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firstLine="297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rtigo 1º </w:t>
      </w:r>
      <w:r>
        <w:rPr>
          <w:rFonts w:cs="Arial" w:ascii="Arial" w:hAnsi="Arial"/>
          <w:i/>
          <w:i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esignar a servidora </w:t>
      </w:r>
      <w:r>
        <w:rPr>
          <w:rFonts w:cs="Arial" w:ascii="Arial" w:hAnsi="Arial"/>
          <w:b/>
          <w:bCs/>
          <w:sz w:val="24"/>
          <w:szCs w:val="24"/>
        </w:rPr>
        <w:t>ANDRÉIA DE FREITAS LUIZ - RG 22.318.769</w:t>
      </w:r>
      <w:r>
        <w:rPr>
          <w:rFonts w:cs="Arial" w:ascii="Arial" w:hAnsi="Arial"/>
          <w:sz w:val="24"/>
          <w:szCs w:val="24"/>
        </w:rPr>
        <w:t xml:space="preserve">, Agente Administrativo, lotada no Setor de Compras do Poder Legislativo, para responder pelo regime de adiantamento, com a finalidade de atender despesas de expediente e despesas de pequeno vulto, </w:t>
      </w:r>
      <w:r>
        <w:rPr>
          <w:rFonts w:cs="Arial" w:ascii="Arial" w:hAnsi="Arial"/>
          <w:i/>
          <w:iCs/>
          <w:sz w:val="24"/>
          <w:szCs w:val="24"/>
        </w:rPr>
        <w:t>no período de 10 a 29 de julho de 2008</w:t>
      </w:r>
      <w:r>
        <w:rPr>
          <w:rFonts w:cs="Arial" w:ascii="Arial" w:hAnsi="Arial"/>
          <w:sz w:val="24"/>
          <w:szCs w:val="24"/>
        </w:rPr>
        <w:t>, em virtude das férias regulamentares da responsável pelo mencionado setor.</w:t>
      </w:r>
    </w:p>
    <w:p>
      <w:pPr>
        <w:pStyle w:val="Normal"/>
        <w:bidi w:val="0"/>
        <w:ind w:left="0" w:right="0" w:firstLine="226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igo 2º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 adiantamento a que se refere o artigo anterior será feito mediante ofício requisitório da servidora designada, que controlará toda a prestação de contas na forma do regulamento editado pelo Ato da Mesa da Câmara Municipal número 82/05, de 28/09/2005, que disciplina a aplicação da Lei Municipal nº 4.133, de 23/3/2003, que dispõe sobre a instituição do sistema de adiantamento de numerário, para a Câmara Municipal de Araraquara e dá outras providências.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Este Ato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5 (vinte e cinco) dias do mês de junho do ano 2008 (dois mil e oito)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91" w:hanging="0"/>
        <w:jc w:val="center"/>
        <w:outlineLvl w:val="3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91" w:hanging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>
          <w:i/>
          <w:sz w:val="12"/>
          <w:szCs w:val="12"/>
        </w:rPr>
        <w:t>smg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39</Characters>
  <CharactersWithSpaces>1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5T16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