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32/08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>
          <w:rFonts w:cs="Century Gothic" w:ascii="Century Gothic" w:hAnsi="Century Gothic"/>
        </w:rPr>
        <w:t>De 21 de maio de 2008</w:t>
      </w:r>
    </w:p>
    <w:p>
      <w:pPr>
        <w:pStyle w:val="Heading1"/>
        <w:bidi w:val="0"/>
        <w:ind w:left="0" w:right="51" w:hanging="0"/>
        <w:rPr/>
      </w:pPr>
      <w:r>
        <w:rPr>
          <w:rFonts w:cs="Century Gothic" w:ascii="Century Gothic" w:hAnsi="Century Gothic"/>
        </w:rPr>
        <w:t>Processo nº 02/2005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e Vice-Líder da Bancada do Partido Trabalhista Brasileiro - PTB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A PRESIDENTA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e seus vereadores, ficam designados Líder e Vice-Líder da Bancada do Partido Trabalhista Brasileiro - PTB, com assento na Câmara Municipal de Araraquara, os edis EDNO PACHECO e VALDERICO JÓE, respectivamente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21 (vinte e um) dias do mês de maio do ano 2008 (dois mil e oito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374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o quadro de avisos da Câmara Municipal de Araraquara, na mesma data. </w:t>
      </w:r>
    </w:p>
    <w:p>
      <w:pPr>
        <w:pStyle w:val="Normal"/>
        <w:bidi w:val="0"/>
        <w:ind w:left="0" w:right="-516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1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