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31/08</w:t>
      </w:r>
    </w:p>
    <w:p>
      <w:pPr>
        <w:pStyle w:val="Heading1"/>
        <w:bidi w:val="0"/>
        <w:ind w:left="0" w:right="51" w:hanging="0"/>
        <w:rPr/>
      </w:pPr>
      <w:r>
        <w:rPr>
          <w:rFonts w:cs="Century Gothic" w:ascii="Century Gothic" w:hAnsi="Century Gothic"/>
        </w:rPr>
        <w:t>De 19 de maio de 2008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Suspende o expediente na Câmara Municipal no dia 23 de maio de 2008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A PRESIDENTA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>Considerando que o dia 23 de maio de 2008, recairá intercalado com o feriado do dia 22 do mesmo mês e ano (Corpus Christi) e o fim de semana,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Suspender o expediente na Câmara Municipal de Araraquara, no dia 23 (vinte e três) de maio do corrente ano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19 (dezenove) dias do mês de maio do ano 2008 (dois mil e oito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a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374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o quadro de avisos da Câmara Municipal de Araraquara, na mesma data. </w:t>
      </w:r>
    </w:p>
    <w:p>
      <w:pPr>
        <w:pStyle w:val="Normal"/>
        <w:bidi w:val="0"/>
        <w:ind w:left="0" w:right="-516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9T14:53:00Z</cp:lastPrinted>
  <dcterms:modified xsi:type="dcterms:W3CDTF">2008-05-19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