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0" w:right="0" w:hanging="0"/>
        <w:jc w:val="center"/>
        <w:rPr/>
      </w:pPr>
      <w:r>
        <w:rPr>
          <w:b/>
          <w:bCs/>
          <w:sz w:val="36"/>
          <w:szCs w:val="36"/>
          <w:u w:val="single"/>
        </w:rPr>
        <w:t>ATO NÚMERO 028/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5 de abril de 2008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ublicação para deixar registrado que o Vereador Eduardo Lauand, está filiado ao Partido do Movimento Democrático Brasileiro – PMDB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PRESIDENT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É feita a publicação do presente Ato, para deixar registrado que o Vereador Eduardo Lauand, está filiado ao Partido do Movimento Democrático Brasileiro – PMDB, desde 14 de março de 2008, conforme documento encaminhado à esta Câmara Municipal, pelo diretório local da mencionada agremiação partidária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5 (quinze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abril do ano de 2008 </w:t>
      </w:r>
      <w:r>
        <w:rPr>
          <w:rFonts w:cs="Arial" w:ascii="Arial" w:hAnsi="Arial"/>
          <w:iCs/>
          <w:sz w:val="24"/>
          <w:szCs w:val="24"/>
        </w:rPr>
        <w:t>(dois mil e oito)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1"/>
        <w:bidi w:val="0"/>
        <w:spacing w:before="0" w:after="0"/>
        <w:ind w:left="567" w:right="-284" w:hanging="0"/>
        <w:jc w:val="center"/>
        <w:rPr/>
      </w:pPr>
      <w:r>
        <w:rPr>
          <w:b w:val="false"/>
          <w:sz w:val="24"/>
          <w:szCs w:val="24"/>
        </w:rPr>
        <w:t>Presidenta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142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o Quadro de Avisos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426" w:right="14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525" w:footer="380" w:bottom="4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6144895" cy="751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before="240" w:after="60"/>
      <w:ind w:left="-567" w:right="0" w:hanging="0"/>
      <w:jc w:val="center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1905</wp:posOffset>
          </wp:positionH>
          <wp:positionV relativeFrom="paragraph">
            <wp:posOffset>-27940</wp:posOffset>
          </wp:positionV>
          <wp:extent cx="617855" cy="623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28"/>
      </w:rPr>
      <w:t>CÂMARA MUNICIPAL DE ARARAQUARA</w:t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i/>
        <w:color w:val="3889AE"/>
        <w:spacing w:val="22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5T15:54:00Z</cp:lastPrinted>
  <dcterms:modified xsi:type="dcterms:W3CDTF">2008-04-15T1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