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42" w:right="-14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22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1 de março de 20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ocesso nº 326/01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Altera o valor do auxílio alimentação a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– O valor do auxílio alimentação aos servidores da Câmara Municipal de que trata a Resolução nº 213, de 27 de junho de 1995, regulamentada pelo Ato nº 23/96, de 14 de maio de 1996, fica elevado para R$ 350,00 (trezentos e cinqüenta reais) mensais, a contar de 1º de março de 2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s despesas com a execu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1 (onze) dias do mês de março do ano de 2008 (dois mil e oito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176" w:right="0" w:hanging="0"/>
              <w:jc w:val="center"/>
              <w:rPr/>
            </w:pPr>
            <w:r>
              <w:rPr/>
              <w:t>EVERSON MIGUEL INFORSA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Heading1"/>
        <w:bidi w:val="0"/>
        <w:ind w:left="0" w:right="-376" w:hanging="0"/>
        <w:jc w:val="center"/>
        <w:rPr/>
      </w:pPr>
      <w:r>
        <w:rPr>
          <w:b w:val="false"/>
        </w:rPr>
        <w:t>Substituto do Administrador Geral</w:t>
      </w:r>
    </w:p>
    <w:p>
      <w:pPr>
        <w:pStyle w:val="Normal"/>
        <w:bidi w:val="0"/>
        <w:ind w:left="0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sz w:val="12"/>
          <w:szCs w:val="12"/>
        </w:rPr>
        <w:t>SMG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1T16:02:00Z</cp:lastPrinted>
  <dcterms:modified xsi:type="dcterms:W3CDTF">2008-03-11T1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