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621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TO NÚMERO 018/08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</w:rPr>
        <w:t>De 29 de fevereiro de 2008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500" w:right="0" w:hanging="0"/>
        <w:jc w:val="both"/>
        <w:rPr/>
      </w:pPr>
      <w:r>
        <w:rPr>
          <w:rFonts w:cs="Arial" w:ascii="Arial" w:hAnsi="Arial"/>
          <w:b/>
        </w:rPr>
        <w:t>Prorroga para os dias 03, 04 e 05 de março de 2008, o Ato nº 013/08, de 14/02/08, que suspendeu o expediente da Câmara Municipal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A Presidenta da Câmara Municipal de Araraquara</w:t>
      </w:r>
      <w:r>
        <w:rPr>
          <w:rFonts w:cs="Arial" w:ascii="Arial" w:hAnsi="Arial"/>
        </w:rPr>
        <w:t>, Estado de São Paulo, usando de suas atribuições legais,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 E S O L V E :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Artigo Único –</w:t>
      </w:r>
      <w:r>
        <w:rPr>
          <w:rFonts w:cs="Arial" w:ascii="Arial" w:hAnsi="Arial"/>
        </w:rPr>
        <w:t xml:space="preserve"> Prorrogar para os dias 03, 04 e 05 de março de 2008, o Ato nº 013/08, de 14/02/08, que suspendeu o expediente da Câmara Municipal nos dias 26, 27, 28 e 29 de fevereiro de 2008, com a finalidade de oferecer condições para a sua transferência para o “Palacete Vereador Carlos Alberto Manço”, situado na Rua São Bento nº 887 – Praça Santos Dumont, nesta cidade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Câmara Municipal de Araraquara, aos 29 (vinte e nove) dias do mês de fevereiro de 2008 (dois mil e oito)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Publicado no Quadro de Avisos da Câmara Municipal de Araraquara, na mesma dat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dministrador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2"/>
          <w:szCs w:val="12"/>
        </w:rPr>
        <w:t>EA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