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1905</wp:posOffset>
            </wp:positionV>
            <wp:extent cx="916940" cy="91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Heading5"/>
        <w:bidi w:val="0"/>
        <w:ind w:left="0" w:right="0" w:hanging="0"/>
        <w:jc w:val="center"/>
        <w:rPr/>
      </w:pPr>
      <w:r>
        <w:rPr>
          <w:i w:val="false"/>
          <w:sz w:val="36"/>
          <w:szCs w:val="36"/>
          <w:u w:val="single"/>
        </w:rPr>
        <w:t>ATO NÚMERO 009/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2 de fevereiro de 2008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4536" w:right="-232" w:hanging="0"/>
        <w:rPr/>
      </w:pPr>
      <w:r>
        <w:rPr>
          <w:b/>
          <w:i/>
        </w:rPr>
        <w:t>Transfere à Prefeitura Municipal de Araraquara, materiais em desuso na Câmara Municipal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bCs/>
          <w:sz w:val="32"/>
          <w:szCs w:val="32"/>
        </w:rPr>
        <w:t>RESOLVE:</w:t>
      </w:r>
    </w:p>
    <w:p>
      <w:pPr>
        <w:pStyle w:val="Normal"/>
        <w:bidi w:val="0"/>
        <w:ind w:left="426" w:right="-232" w:firstLine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m transferidos à Prefeitura do Município de Araraquara, para ter o destino que julgar conveniente, materiais em desuso na Câmara Municipal de Araraquara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Relação dos materiais permanentes da Câmara Municipal a serem transferidos para a Prefeitura Municipal de Araraquara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6557"/>
        <w:gridCol w:w="1320"/>
      </w:tblGrid>
      <w:tr>
        <w:trPr/>
        <w:tc>
          <w:tcPr>
            <w:tcW w:w="14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rimônio</w:t>
            </w:r>
          </w:p>
        </w:tc>
        <w:tc>
          <w:tcPr>
            <w:tcW w:w="6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de madeira com braços para descanso com almofada na cor preta com estrutura metálica e com pés giratórios. Modelo poltron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e de inox para Bandei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7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culadora de marca Olivetti modelo Logos 45D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ário de madeira com 02 portas de abrir, com prateleiras e com pés de ferro pintado na cor pre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quina de escrever manual de marca Fac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8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ário de madeira com 02 portas de correr com fechadura, com prateleiras e com pés metálic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9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ário de madeira com 02 portas de correr com fechadura, com prateleiras e com pés metálic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a de cerejeira com estrutura de ferro pintado na cor preta com 03 gavetas e com fechadur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8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ário de madeira com 02 portas de correr com fechadura, com prateleiras e com pés metálico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0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quina de escrever manual de marca Faci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quina fotográfica modelo Vivitar 4000 com flash 500 e lente objetiva 28x7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9,8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ia de marca Gradiente modelo Gr 61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ia de marca Gradiente modelo GR 61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giratória com encosto alto marca Fort-Flex modelo 121 pre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sa de Som Ciclotr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xer de Som Ciclotro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mário de aço marca Mogiaco modelo AFD - dupl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iosque em aço e fibra de vidro, winchester 3.2 GB - IDE memória 32 MB Dim microcomputador Pentium 266 Celer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com estrutura de ferro pintado na cor preta, com pés giratórios e com assento e encosto na cor cinz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feteira eletrônic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giratória de madeira com estrutura metálica pintada de preto com encosto e assento em tecido na cor cinza, sem braços para descans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9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Executiva com espuma injetada com braço regulável giratória ergonô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Executiva com espuma injetada com braço regulável giratória ergonô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âmera Fotográfica Canon E053000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5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ck Dalla Costa C-11 Marf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eira Executiva com braç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agmentadora Secreta 1010 T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Relação de materiais de consumo da Câmara Municipal a serem transferidos para a Prefeitura Municipal de Araraquara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572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45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tijão de gás P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tijão de gás P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rrafa térmic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rrafa de vidr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branc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el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ec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rra de plástic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açã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rupto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mada de energi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fus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go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 metr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ação de fibra ótic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pete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alho de divisó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Relação de materiais de consumo do Palacete Vereador Carlos Alberto Manço a serem transferidos para a Prefeitura Municipal de Araraquara, devido à reforma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43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nela de madei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has de iluminaçã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so Sanitár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bo de PV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bo de meta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orte de ar-condicion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a com vis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ários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rage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i/>
          <w:i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e ato entra em vigor na data de sua publicaçã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2"/>
        <w:bidi w:val="0"/>
        <w:ind w:left="0" w:right="-232" w:firstLine="3402"/>
        <w:rPr/>
      </w:pPr>
      <w:r>
        <w:rPr/>
        <w:t>Câmara Municipal de Araraquara, aos 12 (doze) dias do mês de fevereiro do ano 2008 (dois mil e oito).</w:t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0" w:right="-232" w:hanging="0"/>
        <w:rPr/>
      </w:pPr>
      <w:r>
        <w:rPr/>
        <w:t>Presidenta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spacing w:before="0" w:after="0"/>
        <w:ind w:left="0" w:right="-232" w:hanging="0"/>
        <w:jc w:val="center"/>
        <w:rPr/>
      </w:pPr>
      <w:r>
        <w:rPr>
          <w:i w:val="false"/>
          <w:sz w:val="24"/>
          <w:szCs w:val="24"/>
        </w:rPr>
        <w:t>RONALDO NAPELOSO</w:t>
      </w:r>
    </w:p>
    <w:p>
      <w:pPr>
        <w:pStyle w:val="Heading4"/>
        <w:bidi w:val="0"/>
        <w:ind w:left="0" w:right="-232" w:hanging="0"/>
        <w:rPr/>
      </w:pPr>
      <w:r>
        <w:rPr/>
        <w:t>Vice-Presidente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89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VALDERICO JÓ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VERSON MIGUEL INFORS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bidi w:val="0"/>
        <w:ind w:left="426" w:right="-232" w:firstLine="2976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dministrador Geral</w:t>
      </w:r>
    </w:p>
    <w:p>
      <w:pPr>
        <w:pStyle w:val="Normal"/>
        <w:bidi w:val="0"/>
        <w:ind w:left="426" w:right="-232" w:hanging="0"/>
        <w:rPr/>
      </w:pPr>
      <w:r>
        <w:rPr>
          <w:i/>
          <w:iCs/>
          <w:sz w:val="12"/>
          <w:szCs w:val="12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right="-232" w:firstLine="3402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4962" w:right="-232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19</Characters>
  <CharactersWithSpaces>3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4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