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299085</wp:posOffset>
            </wp:positionV>
            <wp:extent cx="9169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08/08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1º de fevereiro de 2008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obrestamento do Ato nº32/06, de 12 de junho de 2006, que considerou automaticamente licenciado do mandato de vereador, o senhor Marcos José Rodrigues, para exercer o cargo de Secretário Municipal de Esporte e Lazer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comunicação feita pelo interessado, através de ofício datado de 1º de fevereiro de 2008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star a contar de 02 de fevereiro de 2008, os efeitos do Ato número 32/06, de 12 de junho de 2006, que considerou automaticamente licenciado do mandato de vereador à esta Câmara Municipal, o senhor Marcos José Rodrigues, para exercer o cargo de Secretário Municipal de Esporte e Lazer, reassumindo o mesmo suas funções legislativ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232" w:firstLine="2835"/>
        <w:rPr/>
      </w:pPr>
      <w:r>
        <w:rPr/>
        <w:t>Câmara Municipal de Araraquara, ao 1º (primeiro) dia do mês de fevereiro do ano 2008 (dois mil e oito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-232" w:hanging="0"/>
        <w:rPr/>
      </w:pPr>
      <w:r>
        <w:rPr/>
        <w:t>Presidenta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ind w:left="0" w:right="-232" w:hanging="0"/>
        <w:rPr/>
      </w:pPr>
      <w:r>
        <w:rPr/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/>
      </w:pPr>
      <w:r>
        <w:rPr>
          <w:i/>
          <w:iCs/>
          <w:sz w:val="12"/>
          <w:szCs w:val="12"/>
        </w:rPr>
        <w:t>TMB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06T12:09:00Z</cp:lastPrinted>
  <dcterms:modified xsi:type="dcterms:W3CDTF">2008-02-06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