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7178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center"/>
        <w:outlineLvl w:val="0"/>
        <w:rPr/>
      </w:pPr>
      <w:r>
        <w:rPr>
          <w:b/>
          <w:bCs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232" w:hanging="0"/>
        <w:jc w:val="center"/>
        <w:outlineLvl w:val="1"/>
        <w:rPr/>
      </w:pPr>
      <w:r>
        <w:rPr>
          <w:b/>
          <w:bCs/>
          <w:sz w:val="32"/>
          <w:szCs w:val="32"/>
          <w:u w:val="single"/>
        </w:rPr>
        <w:t>ATO NÚMERO 088/07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27 de dezembro de 2007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00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 da Câmara Municipal para responder pelo regime de adiantamento destinado a atender despesas de viagens e despesas de pequeno vulto, durante as férias regulamentares da servidora responsável pelo Setor de Transporte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0" w:right="-232" w:firstLine="3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firstLine="3360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3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igo 1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Designar o servidor </w:t>
      </w:r>
      <w:r>
        <w:rPr>
          <w:rFonts w:cs="Arial" w:ascii="Arial" w:hAnsi="Arial"/>
          <w:b/>
          <w:bCs/>
          <w:sz w:val="24"/>
          <w:szCs w:val="24"/>
        </w:rPr>
        <w:t>ANTONIO DOMINGOS MARIN - RG 16.691.887</w:t>
      </w:r>
      <w:r>
        <w:rPr>
          <w:rFonts w:cs="Arial" w:ascii="Arial" w:hAnsi="Arial"/>
          <w:sz w:val="24"/>
          <w:szCs w:val="24"/>
        </w:rPr>
        <w:t>, Agente Administrativo, lotado no Setor de Protocolo, Arquivo e Memorial do Poder Legislativo, para responder pelo regime de adiantamento, com a finalidade de atender despesas de viagens e despesas de pequeno vulto, no período de 02 a 21 de janeiro de 2008, em virtude das férias regulamentares da responsável pelo mencionado setor.</w:t>
      </w:r>
    </w:p>
    <w:p>
      <w:pPr>
        <w:pStyle w:val="Normal"/>
        <w:bidi w:val="0"/>
        <w:ind w:left="567" w:right="-232" w:firstLine="3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firstLine="3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adiantamento a que se refere o artigo anterior será feito mediante ofício requisitório do servidor designado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ind w:left="0" w:right="-232" w:firstLine="3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e Ato entra em vigor na data de sua publicação, revogadas as disposições em contrário.</w:t>
      </w:r>
    </w:p>
    <w:p>
      <w:pPr>
        <w:pStyle w:val="Normal"/>
        <w:bidi w:val="0"/>
        <w:ind w:left="567" w:right="-232" w:firstLine="3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360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7 (vinte e sete) dias do mês de dezembro do ano 2007 (dois mil e sete)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4" w:hanging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1</Characters>
  <CharactersWithSpaces>1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27T15:01:00Z</cp:lastPrinted>
  <dcterms:modified xsi:type="dcterms:W3CDTF">2007-12-27T17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