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86/2020, pretende o Vereador e Segundo Secretário cabo Magal Verri que passe a integrar os Anais da Câmara Municipal de Araraquara a matéria publicada no Jornal Folha da Cidade, de 14 de junho de 2020, intitulada "Artur Ortega Gonçalves da Rocha - O amigo de fé, o irmão camarada!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18T19:35:00Z</dcterms:modified>
  <cp:revision>3</cp:revision>
  <dc:subject/>
  <dc:title/>
</cp:coreProperties>
</file>