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73/2020, pretende a Vereadora Thainara Faria que passe a integrar os Anais da Câmara Municipal de Araraquara a matéria publicada no Jornal O Imparcial, de 12 de maio de 2020, intitulada “Pesquisa virtual mapeia situação dos LGBTs em tempo de pandemi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18T19:23:00Z</dcterms:modified>
  <cp:revision>3</cp:revision>
  <dc:subject/>
  <dc:title/>
</cp:coreProperties>
</file>