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426" w:right="-376" w:hanging="0"/>
        <w:rPr/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53/06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12 de setembro de 2006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IGNA gestor de contrato a ser celebrado entre a Câmara Municipal de Araraquara e a Provac Serviços Ltda. para prestação de serviços de operação de máquina reprográfic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-232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o Senhor THIAGO MOURA BEGO, </w:t>
      </w:r>
      <w:r>
        <w:rPr>
          <w:rFonts w:cs="Arial" w:ascii="Arial" w:hAnsi="Arial"/>
          <w:sz w:val="24"/>
          <w:szCs w:val="24"/>
        </w:rPr>
        <w:t>RG 27.553.511-3, Auxiliar Legislativo, como gestor de contrato a ser celebrado entre a Câmara Municipal de Araraquara e a Provac Serviços Ltda. para prestação de serviços de operação de máquina reprográficas, de forma a atender dispositivos legais, sobretudo o previsto no artigo 67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 gestor do contrato designado serão executadas sem prejuízo das demais atribuições inerentes às funções de seu cargo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12 (doze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setembro do ano de 2006 </w:t>
      </w:r>
      <w:r>
        <w:rPr>
          <w:rFonts w:cs="Arial" w:ascii="Arial" w:hAnsi="Arial"/>
          <w:i/>
          <w:iCs/>
          <w:sz w:val="24"/>
          <w:szCs w:val="24"/>
        </w:rPr>
        <w:t>(dois mil e seis)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firstLine="2268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32" w:firstLine="2977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1" w:right="-232" w:firstLine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2550" w:right="-232" w:firstLine="2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12"/>
          <w:szCs w:val="12"/>
        </w:rPr>
        <w:t>TMB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9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2T14:20:00Z</cp:lastPrinted>
  <dcterms:modified xsi:type="dcterms:W3CDTF">2008-11-07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