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038/06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29 de junho de 2006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 xml:space="preserve">Designa o Vereador Edno Pacheco –Coligação PTB-PDT, para a Comissão de Acompanhamento do Processo Classificatório do Programa Social “Frentes da Cidadania”. 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 xml:space="preserve">, usando de suas atribuições legais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Designar o Vereador Edno Pacheco – Coligação PTB/PDT, para a Comissão de Acompanhamento do Processo Classificatório do Programa Social “Frentes da Cidadania”, tendo em vista que o Vereador Eduardo Lauand – PMDB, desligou-se da mesm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 xml:space="preserve">Câmara Municipal de Araraquara, aos 29 (vinte e nove) dias do mês de junho do ano de 2006 (dois mil e seis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51" w:firstLine="284"/>
        <w:jc w:val="center"/>
        <w:rPr/>
      </w:pPr>
      <w:r>
        <w:rPr>
          <w:b/>
          <w:sz w:val="26"/>
        </w:rPr>
        <w:t>RONALDO NAPELOSO</w:t>
      </w:r>
    </w:p>
    <w:p>
      <w:pPr>
        <w:pStyle w:val="Heading1"/>
        <w:bidi w:val="0"/>
        <w:ind w:left="851" w:right="51" w:firstLine="284"/>
        <w:jc w:val="left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left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ARCÉLIO LUIS MANELLI </w:t>
      </w:r>
    </w:p>
    <w:p>
      <w:pPr>
        <w:pStyle w:val="Heading1"/>
        <w:bidi w:val="0"/>
        <w:ind w:left="851" w:right="-709" w:hanging="0"/>
        <w:jc w:val="left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Diretor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Spg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6</Characters>
  <CharactersWithSpaces>8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6-29T13:37:00Z</cp:lastPrinted>
  <dcterms:modified xsi:type="dcterms:W3CDTF">2006-06-29T13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