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426" w:right="-232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028/06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6"/>
        </w:rPr>
        <w:t>De 24 de maio de 2006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3960" w:right="-232" w:hanging="0"/>
        <w:jc w:val="both"/>
        <w:rPr/>
      </w:pPr>
      <w:r>
        <w:rPr>
          <w:rFonts w:ascii="Arial" w:hAnsi="Arial"/>
          <w:sz w:val="24"/>
        </w:rPr>
        <w:t>Dispõe sobre o horário de funcionamento da Câmara Municipal de Araraquara nos dias 13 e 22 de junho próximo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 e considerando a participação da seleção brasileira no Campeonato Mundial de Futebol de 2006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pacing w:val="130"/>
          <w:sz w:val="24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Artigo 1º</w:t>
      </w:r>
      <w:r>
        <w:rPr>
          <w:rFonts w:ascii="Arial" w:hAnsi="Arial"/>
          <w:sz w:val="24"/>
        </w:rPr>
        <w:t xml:space="preserve"> - O horário de funcionamento da Câmara Municipal de Araraquara, inclusive para o atendimento ao público, nos dias treze (13) e vinte e dois (22) de junho próximo, datas em que ocorrerão os jogos da 1ª fase da competição, será das 8 (oito) às 14 (quatorze) hora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40" w:right="-232" w:firstLine="2340"/>
        <w:jc w:val="both"/>
        <w:rPr/>
      </w:pPr>
      <w:r>
        <w:rPr>
          <w:rFonts w:ascii="Arial" w:hAnsi="Arial"/>
          <w:b/>
          <w:sz w:val="24"/>
        </w:rPr>
        <w:t xml:space="preserve">Artigo 2º - </w:t>
      </w:r>
      <w:r>
        <w:rPr>
          <w:rFonts w:ascii="Arial" w:hAnsi="Arial"/>
          <w:sz w:val="24"/>
        </w:rPr>
        <w:t>Este ato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âmara Municipal de Araraquara, aos 24 (vinte e quatro) dias do mês de maio do ano de 2006 (dois mil e sei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265"/>
        <w:rPr/>
      </w:pPr>
      <w:r>
        <w:rPr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0" w:hanging="0"/>
        <w:jc w:val="left"/>
        <w:rPr/>
      </w:pPr>
      <w:r>
        <w:rPr>
          <w:i/>
          <w:sz w:val="16"/>
        </w:rPr>
        <w:t>Alm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4T16:28:00Z</cp:lastPrinted>
  <dcterms:modified xsi:type="dcterms:W3CDTF">2006-06-12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