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27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8 de abril de 2006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51/2002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, para compor o Conselho Municipal de Planejamento e Política Urbana Ambiental - CMPU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0690/2006, de 12 de abril de 2006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e Planejamento e Política Urbana Ambiental - CMPUA., ficam indicados os Vereadores </w:t>
      </w:r>
      <w:r>
        <w:rPr>
          <w:rFonts w:ascii="Arial" w:hAnsi="Arial"/>
          <w:b/>
          <w:sz w:val="24"/>
        </w:rPr>
        <w:t>Elias Chediek Neto – PMDB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José Carlos Porsani - PFL</w:t>
      </w:r>
      <w:r>
        <w:rPr>
          <w:rFonts w:ascii="Arial" w:hAnsi="Arial"/>
          <w:sz w:val="24"/>
        </w:rPr>
        <w:t>, como membro supl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28 (vinte e oito) dias do mês de abril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8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